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предлож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2"/>
        <w:gridCol w:w="6433"/>
        <w:gridCol w:w="3321"/>
      </w:tblGrid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Сервисному обслуживанию домофонии в г. Пермь и Пермском крае в 2024-2025 гг.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 811 43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Сервисному обслуживанию домофонии в г. Пермь и Пермском крае в 2024-2025 г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3"/>
        <w:gridCol w:w="7503"/>
      </w:tblGrid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 811 430.00 RUB</w:t>
            </w:r>
          </w:p>
        </w:tc>
      </w:tr>
      <w:tr>
        <w:trPr/>
        <w:tc>
          <w:tcPr>
            <w:tcW w:w="29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6.05.2024 14:00 МСК</w:t>
              <w:br/>
              <w:t>Дата завершения приема заявок: 28.05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9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мь</w:t>
              <w:br/>
              <w:t>Горнозаводск г, Горнозаводский р-н (Пермский край)</w:t>
              <w:br/>
              <w:t>Култаево с, Пермский р-н (Пермский край)</w:t>
              <w:br/>
              <w:t>Новые Ляды п, Пермь г (Пермский край)</w:t>
              <w:br/>
              <w:t>Кондратово д, Пермский р-н (Пермский край)</w:t>
              <w:br/>
              <w:t>Петровка д, Пермский р-н (Пермский край)</w:t>
              <w:br/>
              <w:t>Горный (Двуреченское с/п) п, Пермский р-н (Пермский край)</w:t>
              <w:br/>
              <w:t>Лобаново с, Пермский р-н (Пермский край)</w:t>
              <w:br/>
              <w:t>Фролы с, Пермский р-н (Пермский край)</w:t>
              <w:br/>
              <w:t>Песьянка д, Пермский р-н (Пермский край)</w:t>
              <w:br/>
              <w:t>Соликамск г, Пермский край</w:t>
              <w:br/>
              <w:t>Тохтуева с, Соликамский р-н (Пермский край)</w:t>
              <w:br/>
              <w:t>Добрянка г, Пермский край</w:t>
              <w:br/>
              <w:t>Полазна рп, Добрянский го (Пермский край)</w:t>
              <w:br/>
              <w:t>Ванюки д, Пермский р-н (Пермский край)</w:t>
              <w:br/>
              <w:t>Гамово с, Пермский р-н (Пермский край)</w:t>
              <w:br/>
              <w:t>Ляды с, Пермский р-н (Пермский край)</w:t>
              <w:br/>
              <w:t>Пашия рп, Горнозаводский р-н (Пермский край)</w:t>
              <w:br/>
              <w:t>Сылва п, Пермский р-н (Пермский край)</w:t>
              <w:br/>
              <w:t>Ферма п, Пермский р-н (Пермский край)</w:t>
            </w:r>
          </w:p>
        </w:tc>
      </w:tr>
      <w:tr>
        <w:trPr/>
        <w:tc>
          <w:tcPr>
            <w:tcW w:w="29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с 1.07.2024г. по 31.03.2025г.</w:t>
            </w:r>
          </w:p>
        </w:tc>
      </w:tr>
      <w:tr>
        <w:trPr/>
        <w:tc>
          <w:tcPr>
            <w:tcW w:w="29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производится путем перечисления денежных средств на расчетный счет Подрядчика в течение 30 (тридцати) календарных дней с момента подписания Акта приема выполненных работ, Сводного отчета об использовании материалов/оборудования, составленного по форме Приложения № 5 и Приложения № 6 к договору, и получения Заказчиком счета.</w:t>
            </w:r>
          </w:p>
        </w:tc>
      </w:tr>
      <w:tr>
        <w:trPr/>
        <w:tc>
          <w:tcPr>
            <w:tcW w:w="29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контрактов с видами работ, аналогичными предмету настоящего запроса за 2021-2023 гг. </w:t>
              <w:br/>
              <w:t xml:space="preserve">2. Наличие у Участника персонала не менее 10 (десяти) бригад. </w:t>
              <w:br/>
              <w:t>Примечание: минимальное количество персонала – 1 (один) человек</w:t>
            </w:r>
          </w:p>
        </w:tc>
      </w:tr>
      <w:tr>
        <w:trPr/>
        <w:tc>
          <w:tcPr>
            <w:tcW w:w="29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ёмы работ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6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5 к настоящему Извещению).</w:t>
              <w:br/>
              <w:t>3. Копии актов выполненных работ, по каждому виду работ.</w:t>
              <w:br/>
              <w:t>4. Выписку из штатного расписания на указанных сотрудников в Анкете, либо письмо на бланке организации с указанием ФИО персонала и номеров договоров ГПХ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4 Объем для конкурса 2024 Пермь.xlsx (доступно для скачивания после регистрации)</w:t>
        <w:br/>
        <w:t>Приложение №5 Анкета для заполнения участником.xlsx (доступно для скачивания после регистрации)</w:t>
        <w:br/>
        <w:t>Приложение №6 Проект договора.doc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Сервисному обслуживанию домофонии в г. Пермь и Пермском крае в 2024-2025 гг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"/>
        <w:gridCol w:w="5651"/>
        <w:gridCol w:w="2641"/>
        <w:gridCol w:w="183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4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уживание домофонной сети входные группы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Сервисному обслуживанию домофонии в г. Пермь и Пермском крае в 2024-2025 г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59:27Z</dcterms:created>
  <dc:creator/>
  <dc:description/>
  <dc:language>en-US</dc:language>
  <cp:lastModifiedBy/>
  <dcterms:modified xsi:type="dcterms:W3CDTF">2024-05-27T09:5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