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3"/>
        <w:gridCol w:w="6114"/>
        <w:gridCol w:w="3589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проектной документации по модернизации системы холодоснабжения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240 604.17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работка проектной документации по модернизации системы холодоснабж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5"/>
        <w:gridCol w:w="6821"/>
      </w:tblGrid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240 604.17 RUB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5.2024 10:00 МСК</w:t>
              <w:br/>
              <w:t>Дата завершения приема заявок: 31.05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выполнения обязательств сторонами по договору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0 (Ста двадцати) календарных дней с момента подписания договора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30 (Тридцати) календарных дней с момента подписания актов выполненных работ.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личие у компании СРО на ПИР</w:t>
              <w:br/>
              <w:t>• Наличие в штате компании исполнителя не менее 3 инженеров проектировщиков с опытом работы от 5 лет (предоставить штатное расписание/копии трудовых книжек)</w:t>
              <w:br/>
              <w:t>• Референс-лист по реализованным проектам построения инженерной инфраструктуры ЦОД (не менее 5 объектов)</w:t>
            </w:r>
          </w:p>
        </w:tc>
      </w:tr>
      <w:tr>
        <w:trPr/>
        <w:tc>
          <w:tcPr>
            <w:tcW w:w="364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работка проектной документации по модернизации системы холодоснабж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248"/>
        <w:gridCol w:w="2245"/>
        <w:gridCol w:w="165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проектной документации по модернизации системы холодоснабжения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работка проектной документации по модернизации системы холодоснабже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8"/>
        <w:gridCol w:w="9377"/>
      </w:tblGrid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00, Российская Федерация, Пермский, край, Пермь г., Космонавтов ш., 111, к.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03:37Z</dcterms:created>
  <dc:creator/>
  <dc:description/>
  <dc:language>en-US</dc:language>
  <cp:lastModifiedBy/>
  <dcterms:modified xsi:type="dcterms:W3CDTF">2024-05-28T13:0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