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891206062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"/>
        <w:gridCol w:w="5487"/>
        <w:gridCol w:w="4126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900 p\n 02CL197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ая батарея IBM FlashSystem 900 p\n 02CL197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9"/>
        <w:gridCol w:w="7677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0 000.00 RUB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5.2024 10:00 МСК</w:t>
              <w:br/>
              <w:t>Дата завершения приема заявок: 03.06.2024 10:00 МСК</w:t>
              <w:br/>
              <w:t xml:space="preserve">Рассмотрение Заявок: </w:t>
              <w:br/>
              <w:t>Подведение итогов: 03.06.2024 00:00 МСК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30 (тридцати) календарных дней с даты подписания договора.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купка от ЭРТХ под клиентский проект </w:t>
              <w:br/>
              <w:t>ориентировочная стоимость, 160 000 за штуку ( 640 000 за все оборудование) без учета НДС)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З IBM Flashsystem 900.doc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ая батарея IBM FlashSystem 900 p\n 02CL197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4003"/>
        <w:gridCol w:w="3891"/>
        <w:gridCol w:w="216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ashSystem 900 p\n 02CL19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ккумуляторная батарея IBM FlashSystem 900 p\n 02CL197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6:54Z</dcterms:created>
  <dc:creator/>
  <dc:description/>
  <dc:language>en-US</dc:language>
  <cp:lastModifiedBy/>
  <dcterms:modified xsi:type="dcterms:W3CDTF">2024-05-28T13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