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7552"/>
        <w:gridCol w:w="232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</w:t>
              <w:br/>
              <w:t>«Безопасный Город» Дзержинс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«Безопасный Город» Дзерж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7108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5:30 МСК</w:t>
              <w:br/>
              <w:t>Дата завершения приема заявок: 04.06.2024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-31.03.2025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. Дзержинск, Нижегородская область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30 кл.дней после подписания акта выполненных работ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5 (квалификационные требования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детельство о государственной регистрации;</w:t>
              <w:br/>
              <w:t>Бухгалтерский баланс;</w:t>
              <w:br/>
              <w:t>Заполненная Форма 1 Приложение №4а, копии договоров (контрактов), копии дополнительных соглашений (при наличии), копии актов выполненных работ (копии КС 2, КС 3);</w:t>
              <w:br/>
              <w:t>Копии договоров (контрактов), копии дополнительных соглашений (при наличии), копии УПД, товарных накладных на покупку оборудования и материалов, аналогичных используемых в закупке, за 2022-2023 гг.;</w:t>
              <w:br/>
              <w:t>Заполненная форма 2 Приложение №4б, копии документов, подтверждающих приобретение основного средства (накладную и/или акт приема передачи, копия ОС-6(при наличии)) или копия договора аренды.</w:t>
              <w:br/>
              <w:t>Паспорта на сварочные аппараты и рефлектометр и сертификат о поверке.</w:t>
              <w:br/>
              <w:t>Автомобильный транспорт, находящийся в собственности (подтверждается ПТС), допускается аренда спецтехники для АВР (действующий договор аренды);</w:t>
              <w:br/>
              <w:t>Заполненная форма 3 Приложение №4в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;</w:t>
              <w:br/>
              <w:t>Копии удостоверений с допуском к работам на высоте (действующие);</w:t>
              <w:br/>
              <w:t>Копии удостоверений на 3 группу по электробезопасности (действующие).</w:t>
              <w:br/>
              <w:t>Коммерческое предложение по форме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.docx (доступно для скачивания после регистрации)</w:t>
        <w:br/>
        <w:t>Приложение №4 Форма договора (1).docx (доступно для скачивания после регистрации)</w:t>
        <w:br/>
        <w:t>Приложение №5 Квалификационные требования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Копия Объем оказания услуг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«Безопасный Город» Дзерж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«Безопасный Город» Дзерж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7:21Z</dcterms:created>
  <dc:creator/>
  <dc:description/>
  <dc:language>en-US</dc:language>
  <cp:lastModifiedBy/>
  <dcterms:modified xsi:type="dcterms:W3CDTF">2024-05-29T12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