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21.00 мск 30.05.2024 по запросам Участников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"/>
        <w:gridCol w:w="6916"/>
        <w:gridCol w:w="290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в период 1.07.2024г – 30.06.2025г для сегментов B2C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1"/>
        <w:gridCol w:w="7115"/>
      </w:tblGrid>
      <w:tr>
        <w:trPr/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000 000.00 RUB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5.2024 12:00 МСК</w:t>
              <w:br/>
              <w:t>Дата завершения приема заявок: 30.05.2024 2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г – 30.06.2025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месячно 100% постоплата не позднее 60 (Шестидесяти) календарных дней с даты подписания Акта об оказании услуг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Срок существования организации не менее 3-х лет</w:t>
              <w:br/>
              <w:t>2. Наличие в портфолио не менее 3 проектов в сфере телекоммуникаций</w:t>
              <w:br/>
              <w:t>3.Отсутствие действующих аналогичных контрактов с прямыми конкурентами: Ростелеком, Мегафон, Билайн, МТС, Теле2, Уфанет</w:t>
              <w:br/>
              <w:t>4. Наличие доступа к сервису «Медиалогия»</w:t>
              <w:br/>
              <w:t>5. Наличие квалифицированной команды:</w:t>
              <w:br/>
              <w:t>5.1. Наличие PR-специалистов (специалиста) для участия в проекте Заказчика с опытом работы с телеком-отраслью</w:t>
              <w:br/>
              <w:t>5.2 Наличие менеджера проекта с опытом работы с телеком-отраслью</w:t>
              <w:br/>
              <w:t xml:space="preserve">5.3. Наличие копирайтера для участия в проекте Заказчика </w:t>
              <w:br/>
              <w:t>6. Квалификационные требования к синопсису стратегии и творческому заданию см. в Приложении № 4 к настоящему Извещению: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АЖНО!!! Бюджет закупки будет распределен следующим образом: </w:t>
              <w:br/>
              <w:t>не более 6 млн. руб. без НДС на год - ежемесячное пиар-сопровождение; не более 4 млн. руб. без НДС на год - спецпроекты</w:t>
              <w:br/>
              <w:br/>
              <w:t>1. Участник формирует Синопсис стратегии продвижения Movix и Умный Дом от Дом.ру и Connectivity (Интернет) в СМИ в формате презентации pdf не более 30 слайдов</w:t>
              <w:br/>
              <w:t>Рекомендуется поделить синопсис на три части для Movix, Умный Дом от Дом.ру и Connectivity (Интернет). Требования к Синопсису стратегии продвижения указаны в Приложении № 4 к настоящему Извещению.</w:t>
              <w:br/>
              <w:t>2. На текущем этапе Предварительного квалификационного отбора (далее ПКО) Участник подает документы перечисленные в составе документов заявки на участие.</w:t>
              <w:br/>
              <w:t>Коммерческие предложения (далее - КП) в текущем этапе подавать не нужно. КП будут запрошены у Участников, успешно прошедших ПКО во втором этапе закупочной процедуры.</w:t>
            </w:r>
          </w:p>
        </w:tc>
      </w:tr>
      <w:tr>
        <w:trPr/>
        <w:tc>
          <w:tcPr>
            <w:tcW w:w="335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Movix и Умный Дом от Дом.ру и Connectivity (Интернет) в СМИ в формате презентации pdf не более 30 слайдов</w:t>
              <w:br/>
              <w:t>2. Портфолио Участника с наличием 3-х и более проектов в сфере телекоммуникаций.</w:t>
              <w:br/>
              <w:t>3. Официальное письмо об отсутствии действующих контрактов с конкурентами, заверенное лицом, имеющим право подписи на основании Устава или Доверенности</w:t>
              <w:br/>
              <w:t>4. Официальное письмо о наличии доступа к сервису Медиалогия, заверенное лицом, имеющим право подписи на основании Устава или Доверенности</w:t>
              <w:br/>
              <w:t>5. Анкета об опыте сотрудников (Приложение № 5 к Извещению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е к Синопсису стратегии.pdf (доступно для скачивания после регистрации)</w:t>
        <w:br/>
        <w:t>Приложение № 5 Анкета об опыте сотрудников.docx (доступно для скачивания после регистрации)</w:t>
        <w:br/>
        <w:t>Приложение № 6 Соглашение о конфиденциальност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280"/>
        <w:gridCol w:w="3239"/>
        <w:gridCol w:w="163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луги по PR-продвижению продуктов Movix, Умный Дом от Дом.ру и Connectivity (Интернет) в СМИ для сегментов B2C</w:t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Услуги по PR-продвижению продуктов Movix, Умный Дом от Дом.ру и Connectivity (Интернет) в СМИ в период 1.07.2024г – 30.06.2025г для сегментов B2C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2:43Z</dcterms:created>
  <dc:creator/>
  <dc:description/>
  <dc:language>en-US</dc:language>
  <cp:lastModifiedBy/>
  <dcterms:modified xsi:type="dcterms:W3CDTF">2024-05-29T15:4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