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Уважаемые Участники! </w:t>
              <w:br/>
              <w:t>ПО РЕШЕНИЮ ЗАКАЗЧИКА МЫ ПРОДЛЕВАЕМ СРОК ПРИЕМА ЗАЯВОК В ПКО до 10.06.2024 до 16.00 ч. мск</w:t>
              <w:br/>
              <w:t>Важно: Участник ПКО может запросить Позиционирование продуктов Домру после подписания NDA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"/>
        <w:gridCol w:w="6916"/>
        <w:gridCol w:w="290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PR-продвижению продуктов Movix, Умный Дом от Дом.ру и Connectivity (Интернет) в СМИ в период 1.07.2024г – 30.06.2025г для сегментов B2C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1.07.2024г – 30.06.2025г для сегментов B2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7115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000 000.00 RUB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5.2024 12:00 МСК</w:t>
              <w:br/>
              <w:t>Дата завершения приема заявок: 10.06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024г – 30.06.2025г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не поздне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организации не менее 3-х лет</w:t>
              <w:br/>
              <w:t>2. Наличие в портфолио не менее 3 проектов в сфере телекоммуникаций</w:t>
              <w:br/>
              <w:t>3.Отсутствие действующих аналогичных контрактов с прямыми конкурентами: Ростелеком, Мегафон, Билайн, МТС, Теле2, Уфанет</w:t>
              <w:br/>
              <w:t>4. Наличие доступа к сервису «Медиалогия»</w:t>
              <w:br/>
              <w:t>5. Наличие квалифицированной команды:</w:t>
              <w:br/>
              <w:t>5.1. Наличие PR-специалистов (специалиста) для участия в проекте Заказчика с опытом работы с телеком-отраслью</w:t>
              <w:br/>
              <w:t>5.2 Наличие менеджера проекта с опытом работы с телеком-отраслью</w:t>
              <w:br/>
              <w:t xml:space="preserve">5.3. Наличие копирайтера для участия в проекте Заказчика </w:t>
              <w:br/>
              <w:t>6. Квалификационные требования к синопсису стратегии и творческому заданию см. в Приложении № 4 к настоящему Извещению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АЖНО!!! Бюджет закупки будет распределен следующим образом: </w:t>
              <w:br/>
              <w:t>не более 6 млн. руб. без НДС на год - ежемесячное пиар-сопровождение; не более 4 млн. руб. без НДС на год - спецпроекты</w:t>
              <w:br/>
              <w:br/>
              <w:t>1. Участник формирует Синопсис стратегии продвижения Movix и Умный Дом от Дом.ру и Connectivity (Интернет) в СМИ в формате презентации pdf не более 30 слайдов</w:t>
              <w:br/>
              <w:t>Рекомендуется поделить синопсис на три части для Movix, Умный Дом от Дом.ру и Connectivity (Интернет). Требования к Синопсису стратегии продвижения указаны в Приложении № 4 к настоящему Извещению.</w:t>
              <w:br/>
              <w:t>2. На текущем этапе Предварительного квалификационного отбора (далее ПКО) Участник подает документы перечисленные в составе документов заявки на участие.</w:t>
              <w:br/>
              <w:t>Коммерческие предложения (далее - КП) в текущем этапе подавать не нужно. КП будут запрошены у Участников, успешно прошедших ПКО во втором этапе закупочной процедуры.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Movix и Умный Дом от Дом.ру и Connectivity (Интернет) в СМИ в формате презентации pdf не более 30 слайдов</w:t>
              <w:br/>
              <w:t>2. Портфолио Участника с наличием 3-х и более проектов в сфере телекоммуникаций.</w:t>
              <w:br/>
              <w:t>3. Официальное письмо об отсутствии действующих контрактов с конкурентами, заверенное лицом, имеющим право подписи на основании Устава или Доверенности</w:t>
              <w:br/>
              <w:t>4. Официальное письмо о наличии доступа к сервису Медиалогия, заверенное лицом, имеющим право подписи на основании Устава или Доверенности</w:t>
              <w:br/>
              <w:t>5. Анкета об опыте сотрудников (Приложение № 5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е к Синопсису стратегии.pdf (доступно для скачивания после регистрации)</w:t>
        <w:br/>
        <w:t>Приложение № 5 Анкета об опыте сотрудников.docx (доступно для скачивания после регистрации)</w:t>
        <w:br/>
        <w:t>Приложение № 6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1.07.2024г – 30.06.2025г для сегментов B2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80"/>
        <w:gridCol w:w="3239"/>
        <w:gridCol w:w="163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PR-продвижению продуктов Movix, Умный Дом от Дом.ру и Connectivity (Интернет) в СМИ для сегментов B2C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1.07.2024г – 30.06.2025г для сегментов B2C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9:20Z</dcterms:created>
  <dc:creator/>
  <dc:description/>
  <dc:language>en-US</dc:language>
  <cp:lastModifiedBy/>
  <dcterms:modified xsi:type="dcterms:W3CDTF">2024-05-31T10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