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Лузин Виталий Григорьевич, тел.: +7 (912) 060-62-20, e-mail: vitalii.luzin@r-x.team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ерверного оборудования для  SOC ИБ для ООО "ЭР-Икс"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рверное оборудование для SOC ИБ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0"/>
        <w:gridCol w:w="3583"/>
        <w:gridCol w:w="2753"/>
      </w:tblGrid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 Standard 1024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стема хранения данных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N коммутатор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енточный накопитель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5 000 000.00 RUB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55 000 000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июня 2024 года в 10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июня 2024 года в 10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14:27Z</dcterms:created>
  <dc:creator/>
  <dc:description/>
  <dc:language>en-US</dc:language>
  <cp:lastModifiedBy/>
  <dcterms:modified xsi:type="dcterms:W3CDTF">2024-05-31T11:1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