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6"/>
        <w:gridCol w:w="6880"/>
      </w:tblGrid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ы позиции "Видеосервера".</w:t>
              <w:br/>
              <w:t>Прием КП до 06.06.2024.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4 03:00 МСК</w:t>
              <w:br/>
              <w:t>Дата завершения приема заявок: 04.06.2024 10:00 МСК</w:t>
              <w:br/>
              <w:t>Рассмотрение Заявок: 04.06.2024 10:05 МСК</w:t>
              <w:br/>
              <w:t>Подведение итогов: 21.06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5г, либо до достижения суммы, указанной в договоре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Видеосервера.docx (доступно для скачивания после регистрации)</w:t>
        <w:br/>
        <w:t>Приложение №3 ТЗ Оборудование для РД_2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52"/>
        <w:gridCol w:w="324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ниверсальная базовая станция Cambium 1000 2.4GHz Integrated Radio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Cambium Force 200AR2-25 High Gain Radi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3:13Z</dcterms:created>
  <dc:creator/>
  <dc:description/>
  <dc:language>en-US</dc:language>
  <cp:lastModifiedBy/>
  <dcterms:modified xsi:type="dcterms:W3CDTF">2024-06-03T01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