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8"/>
        <w:gridCol w:w="5610"/>
        <w:gridCol w:w="4018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системы спектрального уплотнения DWDM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системы спектрального уплотнения DWD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4 10:00 МСК</w:t>
              <w:br/>
              <w:t>Дата завершения приема заявок: 10.06.2024 10:00 МСК</w:t>
              <w:br/>
              <w:t>Рассмотрение Заявок: 10.06.2024 10:05 МСК</w:t>
              <w:br/>
              <w:t>Подведение итогов: 10.06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З DWDM УЭ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системы спектрального уплотнения DWD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386"/>
        <w:gridCol w:w="2111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портная платформ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Предусилител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Усилитель выходной(Buster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енсатор хроматической дисперсии(DCM модули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мультиплексор DWDM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Тип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мультиплексор DWDM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фильтр для разделения полосы низкочастотных (Red) и высокочастотных (Blue) каналов DWDM.(Red/Blue filter)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Тип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мультиплексор DWDM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фильтр для разделения полосы низкочастотных (Red) и высокочастотных (Blue) каналов DWDM.(Red/Blue filter)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Тип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системы спектрального уплотнения DWD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8:05Z</dcterms:created>
  <dc:creator/>
  <dc:description/>
  <dc:language>en-US</dc:language>
  <cp:lastModifiedBy/>
  <dcterms:modified xsi:type="dcterms:W3CDTF">2024-06-03T09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