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ИЗВЕЩЕНИЕ О ПРОВЕДЕНИИ ПЕРЕТОРЖК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66, г. Пермь, ш. Космонавтов, д. 111 к.2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Ашихмина Лариса Анатольевна, тел.: +79194800878, e-mail: larisa.ashikhmin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ервисноое обслуживание домофонии в г. Пермь и Пермском крае в 2024-2025 гг.</w:t>
      </w:r>
    </w:p>
    <w:p>
      <w:pPr>
        <w:pStyle w:val="Variable"/>
        <w:rPr>
          <w:b/>
          <w:b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ервисному обслуживанию домофонии в г. Пермь и Пермском крае в 2024-2025 гг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9"/>
        <w:gridCol w:w="4119"/>
        <w:gridCol w:w="2548"/>
      </w:tblGrid>
      <w:tr>
        <w:trPr/>
        <w:tc>
          <w:tcPr>
            <w:tcW w:w="37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41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79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] Инфраструктура сети</w:t>
            </w:r>
          </w:p>
        </w:tc>
        <w:tc>
          <w:tcPr>
            <w:tcW w:w="411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служивание домофонной сети входные группы</w:t>
            </w:r>
          </w:p>
        </w:tc>
        <w:tc>
          <w:tcPr>
            <w:tcW w:w="25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>
          <w:b w:val="false"/>
          <w:b w:val="false"/>
          <w:i w:val="false"/>
          <w:i w:val="false"/>
          <w:u w:val="none"/>
        </w:rPr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ь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озаводск г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ултае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Новые Ляды п, Пермь г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Кондратово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тров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орный (Двуреченское с/п)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обан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рол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есьянка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оликамск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охтуева с, Солика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Добрянка г, Пермский край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олазна рп, Добрянский го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Ванюки д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Гамово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Ляды с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Пашия рп, Горнозавод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Сылва п, Пермский р-н (Пермский край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Ферма п, Пермский р-н (Пермский край)</w:t>
      </w:r>
    </w:p>
    <w:p>
      <w:pPr>
        <w:pStyle w:val="Variable"/>
        <w:rPr/>
      </w:pPr>
      <w:r>
        <w:rPr/>
        <w:t>Начальная (максимальная) цена договора (лота)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2 973 716.00 RUB (в т.ч. НДС 20%).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</w:p>
    <w:p>
      <w:pPr>
        <w:pStyle w:val="Variable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10 811 430.00 RUB.</w:t>
      </w:r>
    </w:p>
    <w:p>
      <w:pPr>
        <w:pStyle w:val="Variable"/>
        <w:rPr/>
      </w:pPr>
      <w:r>
        <w:rPr/>
        <w:t>Сумма НДС:</w:t>
      </w:r>
    </w:p>
    <w:p>
      <w:pPr>
        <w:pStyle w:val="Variable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2 162 286.00 RUB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4 июня 2024 года в 07:00 по времени сервера .</w:t>
      </w:r>
    </w:p>
    <w:p>
      <w:pPr>
        <w:pStyle w:val="Variable"/>
        <w:rPr>
          <w:b w:val="false"/>
          <w:b w:val="false"/>
        </w:rPr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июня 2024 года в 12:00 по времени сервера .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4:41:18Z</dcterms:created>
  <dc:creator/>
  <dc:description/>
  <dc:language>en-US</dc:language>
  <cp:lastModifiedBy/>
  <dcterms:modified xsi:type="dcterms:W3CDTF">2024-06-04T04:41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