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0"/>
        <w:gridCol w:w="3261"/>
        <w:gridCol w:w="599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фисное оборудование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6596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0:00 МСК</w:t>
              <w:br/>
              <w:t>Дата завершения приема заявок: 11.06.2024 10:00 МСК</w:t>
              <w:br/>
              <w:t>Рассмотрение Заявок: 11.06.2024 10:05 МСК</w:t>
              <w:br/>
              <w:t>Подведение итогов: 28.06.2024 08:00 МСК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6.2024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енный Товар должен составлять: не менее 12 месяцев.</w:t>
              <w:br/>
              <w:t>2. Закупка попозиционная.</w:t>
              <w:br/>
              <w:t xml:space="preserve">3. В конкурсе указана годовая потребность на материалы. </w:t>
              <w:br/>
              <w:t>Итогом конкурса будет заключение рамочного договора на поставку, сроком на 1 календарный год.</w:t>
              <w:br/>
              <w:t>Материалы будут выбираться спецификациями по потребности. Поставка не разовая!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фисное оборудов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3261"/>
        <w:gridCol w:w="4859"/>
        <w:gridCol w:w="196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охромное МФУ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ниту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авиату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ышь проводная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накопитель 480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тивная память 16 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лер для процессо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500W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ланшет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тивная память 8 ГБ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6:45Z</dcterms:created>
  <dc:creator/>
  <dc:description/>
  <dc:language>en-US</dc:language>
  <cp:lastModifiedBy/>
  <dcterms:modified xsi:type="dcterms:W3CDTF">2024-06-04T08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