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8"/>
        <w:gridCol w:w="6366"/>
        <w:gridCol w:w="3372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сервисному обслуживанию домофонии в г. Москва и в Московской области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784 4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ии в г. Москва и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4"/>
        <w:gridCol w:w="7532"/>
      </w:tblGrid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784 400.00 RUB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6.2024 18:00 МСК</w:t>
              <w:br/>
              <w:t>Дата завершения приема заявок: 11.06.2024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Москва и в Московской области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- до 31.03.2025г.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Акта приема выполненных работ, Сводного отчета об использовании материалов/оборудования, составленного по форме Приложения № 5 и Приложения № 6 к договору, и получения Заказчиком счета.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онтрактов с видами работ аналогичных предмету настоящего запроса за 2021-2023 гг.</w:t>
              <w:br/>
              <w:t>2. Наличие у Участника персонала не менее:</w:t>
              <w:br/>
              <w:t>- 1 (Один) руководитель среднего звена;</w:t>
              <w:br/>
              <w:t>- 8 (Восьми) технического персонала.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.</w:t>
              <w:br/>
              <w:t>4. Выписку из штатного расписания на указанных сотрудников в Анкете, либо письмо на бланке организации с указанием ФИО персонала и номеров договоров ГПХ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Москва_объём для конкурса домофония 2024г..xlsx (доступно для скачивания после регистрации)</w:t>
        <w:br/>
        <w:t>Приложение №5 Список давальческого ТМЦ.docx (доступно для скачивания после регистрации)</w:t>
        <w:br/>
        <w:t>Приложение №6 Проект Договора на обслуживание.docx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ии в г. Москва и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580"/>
        <w:gridCol w:w="2400"/>
        <w:gridCol w:w="1905"/>
        <w:gridCol w:w="3266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служивание подъезда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87.00 (Подъезд)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784 400.00 RUB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ии в г. Москва и в Моск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02:38Z</dcterms:created>
  <dc:creator/>
  <dc:description/>
  <dc:language>en-US</dc:language>
  <cp:lastModifiedBy/>
  <dcterms:modified xsi:type="dcterms:W3CDTF">2024-06-04T15:0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