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били закупку на лоты, внесли изменения в техническое задани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2"/>
        <w:gridCol w:w="1643"/>
        <w:gridCol w:w="7340"/>
      </w:tblGrid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1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2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3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1.06.2024 10:00 МСК</w:t>
              <w:br/>
              <w:t>Рассмотрение Заявок: 11.06.2024 10:05 МСК</w:t>
              <w:br/>
              <w:t>Подведение итогов: 28.06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1.06.2024 10:00 МСК</w:t>
              <w:br/>
              <w:t>Рассмотрение Заявок: 11.06.2024 10:05 МСК</w:t>
              <w:br/>
              <w:t>Подведение итогов: 28.06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3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6.2024 10:00 МСК</w:t>
              <w:br/>
              <w:t>Дата завершения приема заявок: 11.06.2024 10:00 МСК</w:t>
              <w:br/>
              <w:t>Рассмотрение Заявок: 11.06.2024 10:05 МСК</w:t>
              <w:br/>
              <w:t>Подведение итогов: 28.06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ТЗ DWDM УЭ_ИСПРАВЛЕННЫ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1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5864"/>
        <w:gridCol w:w="2524"/>
        <w:gridCol w:w="174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анспортная платформ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едусилитель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Усилитель выходной(Buster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енсатор хроматической дисперсии(DCM модули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1"/>
        <w:gridCol w:w="211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3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1"/>
        <w:gridCol w:w="2112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мультиплексор DWD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фильтр для разделения полосы низкочастотных (Red) и высокочастотных (Blue) каналов DWDM.(Red/Blue filter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Тип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УС3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3:57Z</dcterms:created>
  <dc:creator/>
  <dc:description/>
  <dc:language>en-US</dc:language>
  <cp:lastModifiedBy/>
  <dcterms:modified xsi:type="dcterms:W3CDTF">2024-06-05T04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