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ов подачи, прикреплён обновлённый шаблон договора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7552"/>
        <w:gridCol w:w="2326"/>
      </w:tblGrid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5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5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Оказание услуг по техническому обслуживанию, обеспечению функционирования и поддержания в постоянной готовности оборудования системы видеонаблюдения, установленного в рамках развития аппаратно-программного комплекса </w:t>
              <w:br/>
              <w:t>«Безопасный Город» Дзержинск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, обеспечению функционирования и поддержания в постоянной готовности оборудования системы видеонаблюдения, установленного в рамках развития аппаратно-программного комплекса «Безопасный Город» Дзержин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8"/>
        <w:gridCol w:w="7108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5.2024 15:30 МСК</w:t>
              <w:br/>
              <w:t>Дата завершения приема заявок: 13.06.2024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07.2024-31.03.2025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. Дзержинск, Нижегородская область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30 кл.дней после подписания акта выполненных работ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5 (квалификационные требования)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идетельство о государственной регистрации;</w:t>
              <w:br/>
              <w:t>Бухгалтерский баланс;</w:t>
              <w:br/>
              <w:t>Заполненная Форма 1 Приложение №4а, копии договоров (контрактов), копии дополнительных соглашений (при наличии), копии актов выполненных работ (копии КС 2, КС 3);</w:t>
              <w:br/>
              <w:t>Копии договоров (контрактов), копии дополнительных соглашений (при наличии), копии УПД, товарных накладных на покупку оборудования и материалов, аналогичных используемых в закупке, за 2022-2023 гг.;</w:t>
              <w:br/>
              <w:t>Заполненная форма 2 Приложение №4б, копии документов, подтверждающих приобретение основного средства (накладную и/или акт приема передачи, копия ОС-6(при наличии)) или копия договора аренды.</w:t>
              <w:br/>
              <w:t>Паспорта на сварочные аппараты и рефлектометр и сертификат о поверке.</w:t>
              <w:br/>
              <w:t>Автомобильный транспорт, находящийся в собственности (подтверждается ПТС), допускается аренда спецтехники для АВР (действующий договор аренды);</w:t>
              <w:br/>
              <w:t>Заполненная форма 3 Приложение №4в,</w:t>
              <w:br/>
              <w:t>- копии протоколов, удостоверений</w:t>
              <w:br/>
              <w:t>- копии документов, подтверждающих трудовые отношения с участником (копии трудовых договоров и/или копии трудовых книжек);</w:t>
              <w:br/>
              <w:t>Копии удостоверений с допуском к работам на высоте (действующие);</w:t>
              <w:br/>
              <w:t>Копии удостоверений на 3 группу по электробезопасности (действующие).</w:t>
              <w:br/>
              <w:t>Коммерческое предложение по форме №6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_задание.docx (доступно для скачивания после регистрации)</w:t>
        <w:br/>
        <w:t>Приложение №4 Форма договора.docx (доступно для скачивания после регистрации)</w:t>
        <w:br/>
        <w:t>Приложение №5 Квалификационные требования.doc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Копия Объем оказания услуг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, обеспечению функционирования и поддержания в постоянной готовности оборудования системы видеонаблюдения, установленного в рамках развития аппаратно-программного комплекса «Безопасный Город» Дзержинск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5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казание услуг по техническому обслуживанию, обеспечению функционирования и поддержания в постоянной готовности оборудования системы видеонаблюдения, установленного в рамках развития аппаратно-программного комплекса «Безопасный Город» Дзержин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51:37Z</dcterms:created>
  <dc:creator/>
  <dc:description/>
  <dc:language>en-US</dc:language>
  <cp:lastModifiedBy/>
  <dcterms:modified xsi:type="dcterms:W3CDTF">2024-06-05T04:5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