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до 07.06.2024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6296"/>
        <w:gridCol w:w="3439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376 09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5.2024 10:00 МСК</w:t>
              <w:br/>
              <w:t>Дата завершения приема заявок: 07.06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. Комплексные расценки.xlsx (доступно для скачивания после регистрации)</w:t>
        <w:br/>
        <w:t>Приложение №4 Объем работ ПП_b2c_ТЦ_2024.xlsx (доступно для скачивания после регистрации)</w:t>
        <w:br/>
        <w:t>Приложение №5 Монтированная ёмкость + Прогноз продаж по ЖК 2024.xlsx (доступно для скачивания после регистрации)</w:t>
        <w:br/>
        <w:t>Приложение №6 Требования к подрядчику.docx (доступно для скачивания после регистрации)</w:t>
        <w:br/>
        <w:t>Приложение №7 Проект договора.docx (доступно для скачивания после регистрации)</w:t>
        <w:br/>
        <w:t>Приложение №8 Анкета для заполнения участником.doc (доступно для скачивания после регистрации)</w:t>
        <w:br/>
        <w:t>Приложение №9 Мин. перечень наличия производственных мощностей.docx (доступно для скачивания после регистрации)</w:t>
        <w:br/>
        <w:t>Приложение №10 Описание процесса подключения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1:37Z</dcterms:created>
  <dc:creator/>
  <dc:description/>
  <dc:language>en-US</dc:language>
  <cp:lastModifiedBy/>
  <dcterms:modified xsi:type="dcterms:W3CDTF">2024-06-05T06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