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ём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4472"/>
        <w:gridCol w:w="498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нтенна InfiMAN ООО "Новотелеком"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нтенна InfiMAN ООО "Новотелеком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5.2024 10:00 МСК</w:t>
              <w:br/>
              <w:t>Дата завершения приема заявок: 10.06.2024 10:00 МСК</w:t>
              <w:br/>
              <w:t>Рассмотрение Заявок: 10.06.2024 10:05 МСК</w:t>
              <w:br/>
              <w:t>Подведение итогов: 28.06.2024 12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 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3 ТЗ+Оборудование+InfiMAN+для+РД+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нтенна InfiMAN ООО "Новотелеком"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"/>
        <w:gridCol w:w="5210"/>
        <w:gridCol w:w="2882"/>
        <w:gridCol w:w="199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тенна InfiMAN Evolution E5-BSE 5ГГЦ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нтенна InfiMAN ООО "Новотелеком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4:46Z</dcterms:created>
  <dc:creator/>
  <dc:description/>
  <dc:language>en-US</dc:language>
  <cp:lastModifiedBy/>
  <dcterms:modified xsi:type="dcterms:W3CDTF">2024-06-05T09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