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5"/>
        <w:gridCol w:w="2637"/>
        <w:gridCol w:w="6513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утеры Keenetic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оутеры Keeneti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5"/>
        <w:gridCol w:w="7931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6.2024 10:00 МСК</w:t>
              <w:br/>
              <w:t>Дата завершения приема заявок: 17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первой партии не более 60 (Шестидесяти) календарных дней с даты заключения Договора и подписания Спецификации, срок поставки последующих партий не более 30 (Тридцати) календарных дней с даты подписания Спецификации по каждой партии.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 должно соответствовать актуальным моделям в статусе Active, EoD из таблицы https://help.keenetic.com/hc/ru/articles/115000990005-Таблица-актуальных-версий-KeeneticOS (актуальные версии прошивки)</w:t>
              <w:br/>
              <w:t>3. Роутеры должны поставляться в комплекте с блоками питания</w:t>
              <w:br/>
              <w:t>4. Товар должен поставляться с паспортом/инструкцией на русском языке и прочей необходимой разрешительной документацией (Сертификаты / Декларации соответствия).</w:t>
              <w:br/>
              <w:t>5. Гарантия не менее 12 месяцев (но не менее срока, заявленного производителем)</w:t>
              <w:br/>
              <w:t>6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сегмент-Middle).docx (доступно для скачивания после регистрации)</w:t>
        <w:br/>
        <w:t>Приложение №3 Техническое задание (сегмент-Low).docx (доступно для скачивания после регистрации)</w:t>
        <w:br/>
        <w:t>Приложение №3 Техническое задание (сегмент-High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оутеры Keeneti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266"/>
        <w:gridCol w:w="5227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– Low. Роутер Keenetic 4G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KN-1212, KN-1112, KN-1613, KN-2010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- Middle. Роутер Keenetic Extra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KN-1713, KN-3010, KN-3012, KN-1912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- High. Роутер Keenetic Giga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KN-1010, KN-2910, KN-2610, KN-2311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оутеры Keenetic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9:42Z</dcterms:created>
  <dc:creator/>
  <dc:description/>
  <dc:language>en-US</dc:language>
  <cp:lastModifiedBy/>
  <dcterms:modified xsi:type="dcterms:W3CDTF">2024-06-05T10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