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190C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Еремин Вадим Михайлович, тел.: +79047795241, e-mail: vadim.eremin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луг по техническому обслуживанию</w:t>
        <w:br/>
        <w:t>комплекса оборудования системы уличного видеонаблюдения (БГ Дзержинск)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комплекса оборудования системы уличного видеонаблюдения, установленного в рамках развития аппаратно-программного комплекса «Безопасный Город» на территории города Дзерж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зержинск, Нижегоро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формируется по результатам торгов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рта 2024 года в 15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величение объёма работ, изменение ТЗ. Опубликован новый конкур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2:12Z</dcterms:created>
  <dc:creator/>
  <dc:description/>
  <dc:language>en-US</dc:language>
  <cp:lastModifiedBy/>
  <dcterms:modified xsi:type="dcterms:W3CDTF">2024-06-06T08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