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6672"/>
        <w:gridCol w:w="3108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частном секторе в Воронежской области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5 65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частном секторе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764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5 651.00 RUB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4 14:30 МСК</w:t>
              <w:br/>
              <w:t>Дата завершения приема заявок: 14.06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Воронеж и в Воронежской области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7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автомобиля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;</w:t>
              <w:br/>
              <w:t xml:space="preserve">7. Наличие у сотрудников удостоверений с допуском к работам на высоте не ниже 2 группы (действующее) </w:t>
              <w:br/>
              <w:t>8. Наличие у сотрудников удостоверений с допуском не ниже III группы по электробезопасности (действующее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явки по подключению клиентов b2b должны быть выполнены в течении 72 часов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Копии действующих удостоверений с допуском к работам на высоте не ниже 2 группы на 3 (Три) человека.</w:t>
              <w:br/>
              <w:t>8. Копии действующих удостоверений не ниже III группы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Расценки.xlsx (доступно для скачивания после регистрации)</w:t>
        <w:br/>
        <w:t>Приложение №4 Объем работ Воронеж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Перечень необходимого инструмента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частном секторе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2"/>
        <w:gridCol w:w="2137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одключению и сервисному обслуживанию клиентов в соответствии с Приложениями №4 и №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частном секторе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9:19Z</dcterms:created>
  <dc:creator/>
  <dc:description/>
  <dc:language>en-US</dc:language>
  <cp:lastModifiedBy/>
  <dcterms:modified xsi:type="dcterms:W3CDTF">2024-06-06T11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