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6880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ы позиции "Видеосервера".</w:t>
              <w:br/>
              <w:t>Прием КП до 11.06.2024.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11.06.2024 10:00 МСК</w:t>
              <w:br/>
              <w:t>Рассмотрение Заявок: 11.06.2024 10:05 МСК</w:t>
              <w:br/>
              <w:t>Подведение итогов: 28.06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3 Техническое задание Видеосервер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2:30Z</dcterms:created>
  <dc:creator/>
  <dc:description/>
  <dc:language>en-US</dc:language>
  <cp:lastModifiedBy/>
  <dcterms:modified xsi:type="dcterms:W3CDTF">2024-06-07T01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