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тического дроп-кабел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птического дроп-кабе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4248"/>
        <w:gridCol w:w="249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2] Кабели оптические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оконно-оптический абонентский дроп-кабель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1796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) АО «ЭР-Телеком Холдинг» - склады филиалов Заказчика https://ertelecom.ru/ru/contacts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ООО «БИКС+» - склад Республика Бурятия г. Улан-Удэ, ул. Смолина, д. 67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) ООО "Файберсвязьстрой"- склады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МО, г. Химки, Транспортный проезд, д. 3, стр. 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Ижевск Ворошилова, д. 109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) ООО "Новотелеком" - склад г. Новосибирск, ул. Орджоникидзе, д.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8:03Z</dcterms:created>
  <dc:creator/>
  <dc:description/>
  <dc:language>en-US</dc:language>
  <cp:lastModifiedBy/>
  <dcterms:modified xsi:type="dcterms:W3CDTF">2024-06-07T06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