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6656"/>
        <w:gridCol w:w="3131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актуализации волоконно-оптических линий связи в кабельной канализации МГТС в г. Москва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579 300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579 300.9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6.2024 12:00 МСК</w:t>
              <w:br/>
              <w:t>Дата завершения приема заявок: 14.06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тоимости лота</w:t>
              <w:br/>
              <w:t>2. Выручка за 2023 год должна составлять не менее 100% стоимости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Соглашение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7. Скан-копия соглашения с ПАО «МГТС» на доступ и проведение работ в телефонной канализации</w:t>
              <w:br/>
              <w:t>8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Объемы работ.xlsx (доступно для скачивания после регистрации)</w:t>
        <w:br/>
        <w:t>Приложение №5 Состав работ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02"/>
        <w:gridCol w:w="2511"/>
        <w:gridCol w:w="1608"/>
        <w:gridCol w:w="233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туализация волоконно-оптических линий связи в кабельной канализа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ями №4 и №5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613.00 (м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579 300.97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7:48Z</dcterms:created>
  <dc:creator/>
  <dc:description/>
  <dc:language>en-US</dc:language>
  <cp:lastModifiedBy/>
  <dcterms:modified xsi:type="dcterms:W3CDTF">2024-06-07T08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