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 до 13.06.2024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8"/>
        <w:gridCol w:w="3510"/>
        <w:gridCol w:w="5787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ое оборудование</w:t>
            </w:r>
          </w:p>
        </w:tc>
        <w:tc>
          <w:tcPr>
            <w:tcW w:w="5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2"/>
        <w:gridCol w:w="5274"/>
      </w:tblGrid>
      <w:tr>
        <w:trPr/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4 10:00 МСК</w:t>
              <w:br/>
              <w:t>Дата завершения приема заявок: 13.06.2024 10:00 МСК</w:t>
              <w:br/>
              <w:t>Рассмотрение Заявок: 13.06.2024 10:05 МСК</w:t>
              <w:br/>
              <w:t>Подведение итогов: 08.07.2024 12:00 МСК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ИНСТРУМЕНТ 2024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  <w:br/>
        <w:t>Приложение №4 Информационнная карт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58"/>
        <w:gridCol w:w="2412"/>
        <w:gridCol w:w="168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трассодефектоискатель с генератором и клещами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лыватель оптических волокон полуавтоматически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ефлектометр оптический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арочный аппарат для спайки оптических волокон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ативный анализатор оптического спектр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3:47Z</dcterms:created>
  <dc:creator/>
  <dc:description/>
  <dc:language>en-US</dc:language>
  <cp:lastModifiedBy/>
  <dcterms:modified xsi:type="dcterms:W3CDTF">2024-06-07T10:3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