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до 13.06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071"/>
        <w:gridCol w:w="3632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для подключения юридических лиц в г. Москва (Кроникс)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25 177.68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для подключения юридических лиц в г. Москва.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411 151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7421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25 177.68 RUB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4 14:00 МСК</w:t>
              <w:br/>
              <w:t>Дата завершения приема заявок: 13.06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 г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30 календарных дней с даты подписания актов выполненных работ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24 млн. руб.</w:t>
              <w:br/>
              <w:t>2. Выручка за 2023 год должна составлять не менее 24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 (Один) человек;</w:t>
              <w:br/>
              <w:t>Инженер-проектировщик с допуском к работам в техучёте ПАО «МГТС» – минимальное количество 1 (Один) человек;</w:t>
              <w:br/>
              <w:t>Бригада для монтажа и пусконаладочных работ слаботочных систем – минимальное количество 4 (Четыре) человека;</w:t>
              <w:br/>
              <w:t>Бригада для монтажа ВОЛС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  <w:br/>
              <w:t>8. Соглашение с ПАО «МГТС» на доступ и проведение работ в телефонной канализации</w:t>
              <w:br/>
              <w:t>9. Лицензия ФСБ на выполнение работ связанных с использованием сведений, составляющих государственную тайну</w:t>
              <w:br/>
              <w:t>10. Наличие системы электронного документооборота Диадок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и ПТС или СТС или действующего договора аренды на каждое транспортное средство, указанное в Анкете.</w:t>
              <w:br/>
              <w:t>8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9. Скан-копия соглашения с ПАО «МГТС» на доступ и проведение работ в телефонной канализации</w:t>
              <w:br/>
              <w:t>10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7421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411 151.32 RUB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4 14:00 МСК</w:t>
              <w:br/>
              <w:t>Дата завершения приема заявок: 13.06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30 календарных дней с даты подписания актов выполненных работ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28 млн. руб.</w:t>
              <w:br/>
              <w:t>2. Выручка за 2023 год должна составлять не менее 28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 (Один) человек;</w:t>
              <w:br/>
              <w:t>Инженер-проектировщик с допуском к работам в техучёте ПАО «МГТС» – минимальное количество 1 (Один) человек;</w:t>
              <w:br/>
              <w:t>Бригада для монтажа и пусконаладочных работ слаботочных систем – минимальное количество 4 (Четыре) человека;</w:t>
              <w:br/>
              <w:t>Бригада для монтажа ВОЛС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  <w:br/>
              <w:t>8. Соглашение с ПАО «МГТС» на доступ и проведение работ в телефонной канализации</w:t>
              <w:br/>
              <w:t>9. Лицензия ФСБ на выполнение работ связанных с использованием сведений, составляющих государственную тайну</w:t>
              <w:br/>
              <w:t>10. Наличие системы электронного документооборота Диадок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и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и ПТС или СТС или действующего договора аренды на каждое транспортное средство, указанное в Анкете.</w:t>
              <w:br/>
              <w:t>8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9. Скан-копия соглашения с ПАО «МГТС» на доступ и проведение работ в телефонной канализации</w:t>
              <w:br/>
              <w:t>10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 Объёмы строительства_ Лот 1 (Кроникс).xlsx (доступно для скачивания после регистрации)</w:t>
        <w:br/>
        <w:t>Приложение №4 Объемы строительства_ Лот 2 (ЭРТХ)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.xlsx (доступно для скачивания после регистрации)</w:t>
        <w:br/>
        <w:t>Приложение №7 Информационная карта_ Лот 1 (Кроникс).doc (доступно для скачивания после регистрации)</w:t>
        <w:br/>
        <w:t>Приложение №7 Информационная карта_ Лот 2 (ЭРТХ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5:03Z</dcterms:created>
  <dc:creator/>
  <dc:description/>
  <dc:language>en-US</dc:language>
  <cp:lastModifiedBy/>
  <dcterms:modified xsi:type="dcterms:W3CDTF">2024-06-07T10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