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0"/>
        <w:gridCol w:w="6886"/>
      </w:tblGrid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IBM FlashSystem 900 p\n 02CL197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узин Виталий Григорьевич, тел.: 89120606220, e-mail: vitalii.luzin@r-x.team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3"/>
        <w:gridCol w:w="5487"/>
        <w:gridCol w:w="4126"/>
      </w:tblGrid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IBM FlashSystem 900 p\n 02CL197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ая батарея IBM FlashSystem 900 p\n 02CL197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9"/>
        <w:gridCol w:w="7677"/>
      </w:tblGrid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0 000.00 RUB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6.2024 10:00 МСК</w:t>
              <w:br/>
              <w:t>Дата завершения приема заявок: 14.06.2024 10:00 МСК</w:t>
              <w:br/>
              <w:t xml:space="preserve">Рассмотрение Заявок: </w:t>
              <w:br/>
              <w:t>Подведение итогов: 14.06.2024 00:00 МСК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30 (тридцати) календарных дней с даты подписания договора.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после поставки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закупка от ЭРТХ под клиентский проект </w:t>
              <w:br/>
              <w:t>ориентировочная стоимость, 160 000 за штуку ( 640 000 за все оборудование) без учета НДС)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остью заполненная подписанная с печатью форма Коммерческого предложения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Иные документы на усмотрение Заявите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3 ТЗ IBM Flashsystem 900.doc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ая батарея IBM FlashSystem 900 p\n 02CL197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4003"/>
        <w:gridCol w:w="3891"/>
        <w:gridCol w:w="216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IBM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lashSystem 900 p\n 02CL197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Аккумуляторная батарея IBM FlashSystem 900 p\n 02CL197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32:24Z</dcterms:created>
  <dc:creator/>
  <dc:description/>
  <dc:language>en-US</dc:language>
  <cp:lastModifiedBy/>
  <dcterms:modified xsi:type="dcterms:W3CDTF">2024-06-10T06:3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