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 до 17.06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4472"/>
        <w:gridCol w:w="498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енна InfiMAN ООО "Новотелеком"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08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 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+Оборудование+InfiMAN+для+РД+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5210"/>
        <w:gridCol w:w="2882"/>
        <w:gridCol w:w="19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енна InfiMAN Evolution E5-BSE 5ГГЦ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3:13Z</dcterms:created>
  <dc:creator/>
  <dc:description/>
  <dc:language>en-US</dc:language>
  <cp:lastModifiedBy/>
  <dcterms:modified xsi:type="dcterms:W3CDTF">2024-06-10T07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