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аврова Алена Валерьевна, тел.: +7 383 209 00 00, e-mail: alena.lavro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16"/>
        <w:gridCol w:w="5012"/>
        <w:gridCol w:w="4537"/>
      </w:tblGrid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1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01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ини-пк (неттоп) для УЭ (ООО "Новотелеком")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ини-пк (неттоп) для УЭ (ООО "Новотелеком"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77"/>
        <w:gridCol w:w="5289"/>
      </w:tblGrid>
      <w:tr>
        <w:trPr/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06.2024 10:00 МСК</w:t>
              <w:br/>
              <w:t>Дата завершения приема заявок: 17.06.2024 10:00 МСК</w:t>
              <w:br/>
              <w:t>Рассмотрение Заявок: 17.06.2024 10:05 МСК</w:t>
              <w:br/>
              <w:t>Подведение итогов: 15.07.2024 00:00 МСК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4 либо до достижения суммы, указанной в договоре.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90 (девяноста) календарных дней с даты поставки.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оммерческого предложения.docx (доступно для скачивания после регистрации)</w:t>
        <w:br/>
        <w:t>Приложение №3 2024 Техническое задание Пробники.docx (доступно для скачивания после регистрации)</w:t>
        <w:br/>
        <w:t>Приложение №3 Разов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ини-пк (неттоп) для УЭ (ООО "Новотелеком"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"/>
        <w:gridCol w:w="3491"/>
        <w:gridCol w:w="3825"/>
        <w:gridCol w:w="265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стемный блок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З 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ини-пк (неттоп) для УЭ (ООО "Новотелеком"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01:30Z</dcterms:created>
  <dc:creator/>
  <dc:description/>
  <dc:language>en-US</dc:language>
  <cp:lastModifiedBy/>
  <dcterms:modified xsi:type="dcterms:W3CDTF">2024-06-10T09:01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