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+7 (912) 060-62-20, e-mail: vitalii.luzin@r-x.tea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 SOC ИБ для ООО "ЭР-Икс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 для SOC И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Standard 102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хранения данных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нточный накопител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5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9:34Z</dcterms:created>
  <dc:creator/>
  <dc:description/>
  <dc:language>en-US</dc:language>
  <cp:lastModifiedBy/>
  <dcterms:modified xsi:type="dcterms:W3CDTF">2024-06-10T11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