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Щукин Евгений Маратович, тел.: +7(912)7838616, e-mail: evgenii.shchukin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0"/>
        <w:gridCol w:w="5266"/>
        <w:gridCol w:w="4320"/>
      </w:tblGrid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ая поддержка Cisco UCCE, Verint 2024-2025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578 020.83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ехническая поддержка Cisco UCCE, Verint 2024-2025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91"/>
        <w:gridCol w:w="4875"/>
      </w:tblGrid>
      <w:tr>
        <w:trPr/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578 020.83 RUB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6.2024 10:00 МСК</w:t>
              <w:br/>
              <w:t>Дата завершения приема заявок: 17.06.2024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7.24 - 30.06.25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квартально, постоплата 60 дней.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- Выполнение требований.docx (доступно для скачивания после регистрации)</w:t>
        <w:br/>
        <w:t>Приложение №3 ТЗ АПК Cisco Verint.docx (доступно для скачивания после регистрации)</w:t>
        <w:br/>
        <w:t>Приложение №3 Проект договора ТП АПК Cisco Verint.docx (доступно для скачивания после регистрации)</w:t>
        <w:br/>
        <w:t>Приложение №3 Форма - КП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ехническая поддержка Cisco UCCE, Verint 2024-2025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394"/>
        <w:gridCol w:w="5088"/>
        <w:gridCol w:w="166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ое оборудование корпоративной сети</w:t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пециалист технической поддержки (Cisco UCCE, Verint Impact 360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.00 (чел/час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Техническая поддержка Cisco UCCE, Verint 2024-2025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08:53Z</dcterms:created>
  <dc:creator/>
  <dc:description/>
  <dc:language>en-US</dc:language>
  <cp:lastModifiedBy/>
  <dcterms:modified xsi:type="dcterms:W3CDTF">2024-06-10T14:0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