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оптического дроп-кабеля 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оптического дроп-кабеля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19"/>
        <w:gridCol w:w="4248"/>
        <w:gridCol w:w="2499"/>
      </w:tblGrid>
      <w:tr>
        <w:trPr/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11002] Кабели оптические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локонно-оптический абонентский дроп-кабель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41796.00 (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) АО «ЭР-Телеком Холдинг» - склады филиалов Заказчика https://ertelecom.ru/ru/contacts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ООО «БИКС+» - склад Республика Бурятия г. Улан-Удэ, ул. Смолина, д. 67Б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3) ООО "Файберсвязьстрой"- склады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1. МО, г. Химки, Транспортный проезд, д. 3, стр. 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2. Ижевск Ворошилова, д. 109А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) ООО "Новотелеком" - склад г. Новосибирск, ул. Орджоникидзе, д. 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июня 2024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3 июня 2024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45:37Z</dcterms:created>
  <dc:creator/>
  <dc:description/>
  <dc:language>en-US</dc:language>
  <cp:lastModifiedBy/>
  <dcterms:modified xsi:type="dcterms:W3CDTF">2024-06-11T03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