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"/>
        <w:gridCol w:w="5069"/>
        <w:gridCol w:w="4490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а для Форпост 2024 (ООО "Новотелеком")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а для Форпост 2024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6.2024 10:00 МСК</w:t>
              <w:br/>
              <w:t>Дата завершения приема заявок: 18.06.2024 10:00 МСК</w:t>
              <w:br/>
              <w:t>Рассмотрение Заявок: 18.06.2024 10:05 МСК</w:t>
              <w:br/>
              <w:t>Подведение итогов: 15.07.2024 00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,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  <w:br/>
        <w:t>Приложение №4 ТЗ Сервера Форпост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а для Форпост 2024 (ООО "Новотелеком"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"/>
        <w:gridCol w:w="5397"/>
        <w:gridCol w:w="2779"/>
        <w:gridCol w:w="192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Dell PowerEdge R730XD 12LFF+2SFF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 240Gb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 480Gb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а для Форпост 2024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9:22Z</dcterms:created>
  <dc:creator/>
  <dc:description/>
  <dc:language>en-US</dc:language>
  <cp:lastModifiedBy/>
  <dcterms:modified xsi:type="dcterms:W3CDTF">2024-06-11T07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