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1"/>
        <w:gridCol w:w="2544"/>
        <w:gridCol w:w="6590"/>
      </w:tblGrid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фисные стулья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фисные стуль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5"/>
        <w:gridCol w:w="6231"/>
      </w:tblGrid>
      <w:tr>
        <w:trPr/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6.2024 10:00 МСК</w:t>
              <w:br/>
              <w:t>Дата завершения приема заявок: 18.06.2024 10:00 МСК</w:t>
              <w:br/>
              <w:t>Рассмотрение Заявок: 18.06.2024 10:05 МСК</w:t>
              <w:br/>
              <w:t>Подведение итогов: 28.06.2024 10:00 МСК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12.2024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и сборка Товара должна осуществляться за счет и силами Поставщика до адресов Покупателя.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(четырнадцати) календарных дней с момента подписания Договора.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60 (шестидесяти) дней после поставки Товара.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борка товара не позднее 1 (одного) рабочего дня с даты поставки Това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стулья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фисные стуль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799"/>
        <w:gridCol w:w="5183"/>
        <w:gridCol w:w="209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есло руководителя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есло офисное 1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есло офисное 2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ул офисный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фисные стуль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5"/>
        <w:gridCol w:w="8781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Семьи Шамшиных ул., 22/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3:37Z</dcterms:created>
  <dc:creator/>
  <dc:description/>
  <dc:language>en-US</dc:language>
  <cp:lastModifiedBy/>
  <dcterms:modified xsi:type="dcterms:W3CDTF">2024-06-11T08:4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