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7.06.2024 до 16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6092"/>
        <w:gridCol w:w="361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осква и в Московской области (Телеком Центр)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05 353.09 RUB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осква и в Московской области (Русфон)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007 105.8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и в Московской области (Телеком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05 353.09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5:00 МСК</w:t>
              <w:br/>
              <w:t>Дата завершения приема заявок: 17.06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стоимости лота</w:t>
              <w:br/>
              <w:t>2. Выручка за 2023 год должна составлять не менее стоимости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Соглашение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.</w:t>
              <w:br/>
              <w:t>13. Наличие системы электронного документооборота Диадок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8. Скан-копия соглашения с ПАО «МГТС» на доступ и проведение работ в телефонной канализации</w:t>
              <w:br/>
              <w:t>9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Москва и в Московской области (Русфон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007 105.88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5:00 МСК</w:t>
              <w:br/>
              <w:t>Дата завершения приема заявок: 17.06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стоимости лота</w:t>
              <w:br/>
              <w:t>2. Выручка за 2023 год должна составлять не менее стоимости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Соглашение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</w:t>
              <w:br/>
              <w:t>13. Наличие системы электронного документооборота Диадок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8. Скан-копия соглашения с ПАО «МГТС» на доступ и проведение работ в телефонной канализации</w:t>
              <w:br/>
              <w:t>9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Телеком Центр.xlsx (доступно для скачивания после регистрации)</w:t>
        <w:br/>
        <w:t>Приложение №5 объемы строительства Русфон.xls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и в Московской области (Телеком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0"/>
        <w:gridCol w:w="2270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Москва и в Московской области (Русфон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0"/>
        <w:gridCol w:w="2270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и в Московской области (Телеком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Москва и в Московской области (Русфон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0:44Z</dcterms:created>
  <dc:creator/>
  <dc:description/>
  <dc:language>en-US</dc:language>
  <cp:lastModifiedBy/>
  <dcterms:modified xsi:type="dcterms:W3CDTF">2024-06-11T09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