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3"/>
        <w:gridCol w:w="6071"/>
        <w:gridCol w:w="3632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для подключения юридических лиц в г. Москва (Кроникс)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725 177.68 RUB</w:t>
            </w:r>
          </w:p>
        </w:tc>
      </w:tr>
      <w:tr>
        <w:trPr/>
        <w:tc>
          <w:tcPr>
            <w:tcW w:w="7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для подключения юридических лиц в г. Москва.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 411 151.3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для подключения юридических лиц в г. Москва (Кроникс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5"/>
        <w:gridCol w:w="7421"/>
      </w:tblGrid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725 177.68 RUB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5.2024 14:00 МСК</w:t>
              <w:br/>
              <w:t>Дата завершения приема заявок: 17.06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3.2025 г.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30 календарных дней с даты подписания актов выполненных работ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24 млн. руб.</w:t>
              <w:br/>
              <w:t>2. Выручка за 2023 год должна составлять не менее 24 млн. руб.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Команда управления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Штат сотрудников:</w:t>
              <w:br/>
              <w:t>Инженер-проектировщик – минимальное количество 1 (Один) человек;</w:t>
              <w:br/>
              <w:t>Инженер-проектировщик с допуском к работам в техучёте ПАО «МГТС» – минимальное количество 1 (Один) человек;</w:t>
              <w:br/>
              <w:t>Бригада для монтажа и пусконаладочных работ слаботочных систем – минимальное количество 4 (Четыре) человека;</w:t>
              <w:br/>
              <w:t>Бригада для монтажа ВОЛС – минимальное количество 4 (Четыре) человека;</w:t>
              <w:br/>
              <w:t>Бригада для прокладки ВОЛС в кабельной канализации – минимальное количество 4 (Четыре) человека.</w:t>
              <w:br/>
              <w:t>7. Наличие лицензии СРО или выписки СРО на проектирование и на строительство.</w:t>
              <w:br/>
              <w:t>8. Соглашение с ПАО «МГТС» на доступ и проведение работ в телефонной канализации</w:t>
              <w:br/>
              <w:t>9. Лицензия ФСБ на выполнение работ связанных с использованием сведений, составляющих государственную тайну</w:t>
              <w:br/>
              <w:t>10. Наличие системы электронного документооборота Диадок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7. Копии ПТС или СТС или действующего договора аренды на каждое транспортное средство, указанное в Анкете.</w:t>
              <w:br/>
              <w:t>8. Копия свидетельства СРО либо выписка СРО на проектирование и на строительство, выданная не ранее 30 (Тридцати) календарных дней с момента размещения закупочной процедуры.</w:t>
              <w:br/>
              <w:t>9. Скан-копия соглашения с ПАО «МГТС» на доступ и проведение работ в телефонной канализации</w:t>
              <w:br/>
              <w:t>10. Скан-копия лицензии ФСБ на выполнение работ, связанных с использованием сведений, составляющих государственную тайн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для подключения юридических лиц в г. Москв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5"/>
        <w:gridCol w:w="7421"/>
      </w:tblGrid>
      <w:tr>
        <w:trPr/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 411 151.32 RUB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5.2024 14:00 МСК</w:t>
              <w:br/>
              <w:t>Дата завершения приема заявок: 17.06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- до 31.03.2025г.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30 календарных дней с даты подписания актов выполненных работ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28 млн. руб.</w:t>
              <w:br/>
              <w:t>2. Выручка за 2023 год должна составлять не менее 28 млн. руб.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Команда управления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Штат сотрудников:</w:t>
              <w:br/>
              <w:t>Инженер-проектировщик – минимальное количество 1 (Один) человек;</w:t>
              <w:br/>
              <w:t>Инженер-проектировщик с допуском к работам в техучёте ПАО «МГТС» – минимальное количество 1 (Один) человек;</w:t>
              <w:br/>
              <w:t>Бригада для монтажа и пусконаладочных работ слаботочных систем – минимальное количество 4 (Четыре) человека;</w:t>
              <w:br/>
              <w:t>Бригада для монтажа ВОЛС – минимальное количество 4 (Четыре) человека;</w:t>
              <w:br/>
              <w:t>Бригада для прокладки ВОЛС в кабельной канализации – минимальное количество 4 (Четыре) человека.</w:t>
              <w:br/>
              <w:t>7. Наличие лицензии СРО или выписки СРО на проектирование и на строительство.</w:t>
              <w:br/>
              <w:t>8. Соглашение с ПАО «МГТС» на доступ и проведение работ в телефонной канализации</w:t>
              <w:br/>
              <w:t>9. Лицензия ФСБ на выполнение работ связанных с использованием сведений, составляющих государственную тайну</w:t>
              <w:br/>
              <w:t>10. Наличие системы электронного документооборота Диадок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4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и 2023 г.</w:t>
              <w:br/>
              <w:t>5. Копии актов выполненных работ по каждому виду работ, указанному в Анкете.</w:t>
              <w:br/>
              <w:t>6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7. Копии ПТС или СТС или действующего договора аренды на каждое транспортное средство, указанное в Анкете.</w:t>
              <w:br/>
              <w:t>8. Копия свидетельства СРО либо выписка СРО на проектирование и на строительство, выданная не ранее 30 (Тридцати) календарных дней с момента размещения закупочной процедуры.</w:t>
              <w:br/>
              <w:t>9. Скан-копия соглашения с ПАО «МГТС» на доступ и проведение работ в телефонной канализации</w:t>
              <w:br/>
              <w:t>10. Скан-копия лицензии ФСБ на выполнение работ, связанных с использованием сведений, составляющих государственную тайну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Комплексные расценки.xlsx (доступно для скачивания после регистрации)</w:t>
        <w:br/>
        <w:t>Приложение №4 Объемы строительства_ Лот 2 (ЭРТХ).xlsx (доступно для скачивания после регистрации)</w:t>
        <w:br/>
        <w:t>Приложение №4 Объёмы строительства_ Лот 1 (Кроникс)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.xlsx (доступно для скачивания после регистрации)</w:t>
        <w:br/>
        <w:t>Приложение №7 Информационная карта_ Лот 2 (ЭРТХ).doc (доступно для скачивания после регистрации)</w:t>
        <w:br/>
        <w:t>Приложение №7 Информационная карта_ Лот 1 (Кроникс)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для подключения юридических лиц в г. Москва (Кроникс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ПИР и СМР для подключения юридических лиц в г. Москв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5993"/>
        <w:gridCol w:w="2453"/>
        <w:gridCol w:w="1700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для подключения юридических лиц в г. Москва (Кроникс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для подключения юридических лиц в г. Москв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09:38Z</dcterms:created>
  <dc:creator/>
  <dc:description/>
  <dc:language>en-US</dc:language>
  <cp:lastModifiedBy/>
  <dcterms:modified xsi:type="dcterms:W3CDTF">2024-06-11T11:0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