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 в 2024 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сква М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 и Моск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051 316.4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3 376 097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675 219.40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4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июня 2024 года в 16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2:38Z</dcterms:created>
  <dc:creator/>
  <dc:description/>
  <dc:language>en-US</dc:language>
  <cp:lastModifiedBy/>
  <dcterms:modified xsi:type="dcterms:W3CDTF">2024-06-11T12:1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