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Уточнены условия оплаты.</w:t>
              <w:br/>
              <w:t>2.</w:t>
              <w:tab/>
              <w:t>Прикреплен проект договора (Приложение №6 и №6.1. к настоящему Извещению).</w:t>
              <w:br/>
              <w:t>3. Продлен прием предложений до 17.06.2024 до 17: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"/>
        <w:gridCol w:w="6656"/>
        <w:gridCol w:w="3131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актуализации волоконно-оптических линий связи в кабельной канализации МГТС в г. Москва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579 300.9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актуализации волоконно-оптических линий связи в кабельной канализации МГТС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8"/>
        <w:gridCol w:w="7628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579 300.97 RUB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6.2024 12:00 МСК</w:t>
              <w:br/>
              <w:t>Дата завершения приема заявок: 17.06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г.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 производится Заказчиком в течение 30 (тридцати) рабочих дней с момента окончания выполнения проектных работ, при наличии подписанного Сторонами без замечаний Акта сдачи-приемки работ (исполнительной документации), а также оформленного в соответствии с действующим законодательством РФ счета-фактуры, на основании счета на оплату, полученного от Подрядчика посредством почтовой связи или через представителя.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стоимости лота</w:t>
              <w:br/>
              <w:t>2. Выручка за 2023 год должна составлять не менее 100% стоимости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  <w:br/>
              <w:t>11. Соглашение с ПАО «МГТС» на доступ и проведение работ в телефонной канализации</w:t>
              <w:br/>
              <w:t>12. Лицензия ФСБ на выполнение работ связанных с использованием сведений, составляющих государственную тайну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Годовая бухгалтерская отчетность (Бухгалтерский баланс предприятия) за 2023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Копия свидетельства СРО либо выписка СРО на проектирование и на строительство, выданная не ранее 30 (Тридцати) календарных дней с момента размещения закупочной процедуры.</w:t>
              <w:br/>
              <w:t>7. Скан-копия соглашения с ПАО «МГТС» на доступ и проведение работ в телефонной канализации</w:t>
              <w:br/>
              <w:t>8. Скан-копия лицензии ФСБ на выполнение работ,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Объемы работ.xlsx (доступно для скачивания после регистрации)</w:t>
        <w:br/>
        <w:t>Приложение №5 Состав работ.docx (доступно для скачивания после регистрации)</w:t>
        <w:br/>
        <w:t>Приложение №6. проект Договора.docx (доступно для скачивания после регистрации)</w:t>
        <w:br/>
        <w:t>Приложение №6.1. ТЗ Приложение к Договору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актуализации волоконно-оптических линий связи в кабельной канализации МГТС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02"/>
        <w:gridCol w:w="2511"/>
        <w:gridCol w:w="1608"/>
        <w:gridCol w:w="2330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туализация волоконно-оптических линий связи в кабельной канализац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ями №4 и №5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613.00 (м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579 300.97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актуализации волоконно-оптических линий связи в кабельной канализации МГТС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4:48Z</dcterms:created>
  <dc:creator/>
  <dc:description/>
  <dc:language>en-US</dc:language>
  <cp:lastModifiedBy/>
  <dcterms:modified xsi:type="dcterms:W3CDTF">2024-06-11T12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