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 до 19.06.2024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7"/>
        <w:gridCol w:w="3222"/>
        <w:gridCol w:w="6026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ГРД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6249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5.2024 03:00 МСК</w:t>
              <w:br/>
              <w:t>Дата завершения приема заявок: 19.06.2024 10:00 МСК</w:t>
              <w:br/>
              <w:t>Рассмотрение Заявок: 19.06.2024 10:05 МСК</w:t>
              <w:br/>
              <w:t>Подведение итогов: 26.07.2024 10:00 МСК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5г, либо до достижения суммы, указанной в договоре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складов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.д. с даты приёмки товара на складе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Оборудование для РД_2.docx (доступно для скачивания после регистрации)</w:t>
        <w:br/>
        <w:t>Приложение №3 Техническое задание Видеосервера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52"/>
        <w:gridCol w:w="3246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ниверсальная базовая станция Cambium 1000 2.4GHz Integrated Radio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ая/оконечная станция Cambium Force 200AR2-25 High Gain Radi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3230V-SD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епление InfiNet MONT-KIT-85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6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1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3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9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18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42:28Z</dcterms:created>
  <dc:creator/>
  <dc:description/>
  <dc:language>en-US</dc:language>
  <cp:lastModifiedBy/>
  <dcterms:modified xsi:type="dcterms:W3CDTF">2024-06-13T01:4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