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аврова Алена Валерьевна, тел.: +7 383 209 00 00, e-mail: alena.lavr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5"/>
        <w:gridCol w:w="2576"/>
        <w:gridCol w:w="6564"/>
      </w:tblGrid>
      <w:tr>
        <w:trPr/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32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</w:t>
            </w:r>
          </w:p>
        </w:tc>
        <w:tc>
          <w:tcPr>
            <w:tcW w:w="6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5982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06.2024 10:00 МСК</w:t>
              <w:br/>
              <w:t>Дата завершения приема заявок: 20.06.2024 10:00 МСК</w:t>
              <w:br/>
              <w:t>Рассмотрение Заявок: 20.06.2024 10:05 МСК</w:t>
              <w:br/>
              <w:t>Подведение итогов: 15.07.2024 10:00 МСК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 либо достижения суммы, указанной в догворе.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 (девяноста) календарных дней, с даты поставки.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5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 2024 Техническое задание Комплектующие v3.docx (доступно для скачивания после регистрации)</w:t>
        <w:br/>
        <w:t>Приложение №3 Разов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36"/>
        <w:gridCol w:w="2168"/>
        <w:gridCol w:w="164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 240Gb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SSD 480Gb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ёсткий диск 6Tb SAS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ёсткий диск 6Tb SAT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ёсткий диск 4Tb SATA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CI сетевая карта 2xSFP+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трансивер 10GBASE-SR SFP+, совместимый с Juniper Networks, ARISTA Networks, Huawei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Комплектующи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32:47Z</dcterms:created>
  <dc:creator/>
  <dc:description/>
  <dc:language>en-US</dc:language>
  <cp:lastModifiedBy/>
  <dcterms:modified xsi:type="dcterms:W3CDTF">2024-06-13T02:3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