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иём КП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аврова Алена Валерьевна, тел.: +7 383 209 00 00, e-mail: alena.lavr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82"/>
        <w:gridCol w:w="1643"/>
        <w:gridCol w:w="7340"/>
      </w:tblGrid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48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1</w:t>
            </w:r>
          </w:p>
        </w:tc>
        <w:tc>
          <w:tcPr>
            <w:tcW w:w="7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8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2</w:t>
            </w:r>
          </w:p>
        </w:tc>
        <w:tc>
          <w:tcPr>
            <w:tcW w:w="7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3</w:t>
            </w:r>
          </w:p>
        </w:tc>
        <w:tc>
          <w:tcPr>
            <w:tcW w:w="7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1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7"/>
        <w:gridCol w:w="5289"/>
      </w:tblGrid>
      <w:tr>
        <w:trPr/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6.2024 10:00 МСК</w:t>
              <w:br/>
              <w:t>Дата завершения приема заявок: 17.06.2024 10:00 МСК</w:t>
              <w:br/>
              <w:t>Рассмотрение Заявок: 17.06.2024 10:05 МСК</w:t>
              <w:br/>
              <w:t>Подведение итогов: 08.07.2024 12:00 МСК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 либо до достижения суммы, указанной в договоре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(девяноста) календарных дней с даты поставки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УС2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7"/>
        <w:gridCol w:w="5289"/>
      </w:tblGrid>
      <w:tr>
        <w:trPr/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6.2024 10:00 МСК</w:t>
              <w:br/>
              <w:t>Дата завершения приема заявок: 17.06.2024 10:00 МСК</w:t>
              <w:br/>
              <w:t>Рассмотрение Заявок: 17.06.2024 10:05 МСК</w:t>
              <w:br/>
              <w:t>Подведение итогов: 08.07.2024 12:00 МСК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 либо до достижения суммы, указанной в договоре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(девяноста) календарных дней с даты поставки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УС3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7"/>
        <w:gridCol w:w="5289"/>
      </w:tblGrid>
      <w:tr>
        <w:trPr/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6.2024 10:00 МСК</w:t>
              <w:br/>
              <w:t>Дата завершения приема заявок: 17.06.2024 10:00 МСК</w:t>
              <w:br/>
              <w:t>Рассмотрение Заявок: 17.06.2024 10:05 МСК</w:t>
              <w:br/>
              <w:t>Подведение итогов: 08.07.2024 12:00 МСК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 либо до достижения суммы, указанной в договоре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(девяноста) календарных дней с даты поставки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3 Разовый договор на поставку (шаблон).docx (доступно для скачивания после регистрации)</w:t>
        <w:br/>
        <w:t>Приложение №4 ТЗ DWDM УЭ_ИСПРАВЛЕННЫЙ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1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"/>
        <w:gridCol w:w="5864"/>
        <w:gridCol w:w="2524"/>
        <w:gridCol w:w="1749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2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2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анспортная платформа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 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2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ический Предусилитель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 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2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ический Усилитель выходной(Buster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 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2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енсатор хроматической дисперсии(DCM модули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 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2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ический мультиплексор DWDM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 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ический трансивер Тип1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 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УС2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401"/>
        <w:gridCol w:w="2112"/>
        <w:gridCol w:w="163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ический мультиплексор DWDM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 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Оптический фильтр для разделения полосы низкочастотных (Red) и высокочастотных (Blue) каналов DWDM.(Red/Blue filter) 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 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ический трансивер Тип1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 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УС3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401"/>
        <w:gridCol w:w="2112"/>
        <w:gridCol w:w="163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ический мультиплексор DWDM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 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Оптический фильтр для разделения полосы низкочастотных (Red) и высокочастотных (Blue) каналов DWDM.(Red/Blue filter) 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 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ический трансивер Тип1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 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1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УС2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УС3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3:17:49Z</dcterms:created>
  <dc:creator/>
  <dc:description/>
  <dc:language>en-US</dc:language>
  <cp:lastModifiedBy/>
  <dcterms:modified xsi:type="dcterms:W3CDTF">2024-06-13T03:1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