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3510"/>
        <w:gridCol w:w="5787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ое оборудование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5274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15.07.2024 12:00 МСК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 задание ИНСТРУМЕНТ 2024.docx (доступно для скачивания после регистрации)</w:t>
        <w:br/>
        <w:t>Приложение №4 Информацион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8"/>
        <w:gridCol w:w="2412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рассодефектоискатель с генератором и клещам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 полуавтоматическ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флектометр оптический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для спайки оптических волокон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8:11Z</dcterms:created>
  <dc:creator/>
  <dc:description/>
  <dc:language>en-US</dc:language>
  <cp:lastModifiedBy/>
  <dcterms:modified xsi:type="dcterms:W3CDTF">2024-06-13T07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