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6"/>
        <w:gridCol w:w="337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Москва и в Московской област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84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7532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84 400.00 RUB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8:00 МСК</w:t>
              <w:br/>
              <w:t>Дата завершения приема заявок: 17.06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1-2023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- 8 (Восьми) технического персонал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Москва_объём для конкурса домофония 2024г..xlsx (доступно для скачивания после регистрации)</w:t>
        <w:br/>
        <w:t>Приложение №5 Список давальческого ТМЦ.docx (доступно для скачивания после регистрации)</w:t>
        <w:br/>
        <w:t>Приложение №6 Проект Договора на обслуживание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80"/>
        <w:gridCol w:w="2400"/>
        <w:gridCol w:w="1905"/>
        <w:gridCol w:w="326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служивание подъезд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87.00 (Подъезд)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84 4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9:30Z</dcterms:created>
  <dc:creator/>
  <dc:description/>
  <dc:language>en-US</dc:language>
  <cp:lastModifiedBy/>
  <dcterms:modified xsi:type="dcterms:W3CDTF">2024-06-13T10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