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подачи до 18.06.2024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89026455337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2"/>
        <w:gridCol w:w="5575"/>
        <w:gridCol w:w="4049"/>
      </w:tblGrid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комплектующих для серверного оборудования RUB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комплектующих для серверного оборудования USD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комплектующих для серверного оборудования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6"/>
        <w:gridCol w:w="7610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6.2024 10:00 МСК</w:t>
              <w:br/>
              <w:t>Дата завершения приема заявок: 18.06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Дзержинский р-н, ул. Деревообделочная, д 8, корпус 1, в течение пяти недель, начиная с даты подписания договора.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средствами Поставщика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пяти недель, начиная с даты подписания договора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е 90 календарных дней с момента поставки товара на склад Заказчика.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е требования</w:t>
              <w:br/>
              <w:t>Гарантийный срок на оборудование (комплектующие) – не менее одного года с даты поставки.</w:t>
              <w:br/>
              <w:t>Замена неисправного оборудования (комплектующих) в течение гарантийного срока должна осуществляться в течение десяти рабочих дней с момента обращения Заказчика . Доставка нового и возврат неисправного оборудования (комплектующих) производятся силами и средствами Поставщика.</w:t>
              <w:br/>
              <w:t>Обращение в службу технической поддержки Поставщика должно иметь техническую возможность регистрации обращения в круглосуточном режиме посредством электронной почты, системы регистрации заявок по типу Service Desk или любую аналогичную систему.</w:t>
              <w:br/>
              <w:t>Прочие требования</w:t>
              <w:br/>
              <w:t>Оборудование (комплектующие) должно быть новым и не бывшим в употреблении (не проходило ремонт, в том числе восстановление, замену составных частей, восстановление потребительских свойств), изготовленным промышленным способом и протестированным на заводах Производителя.</w:t>
              <w:br/>
              <w:t>Спецификация на предлагаемое оборудование (комплектующие) должна быть детализирована, с присутствием подробного описания по каждой позиции.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комплектующих для серверного оборудования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6"/>
        <w:gridCol w:w="7610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6.2024 10:00 МСК</w:t>
              <w:br/>
              <w:t>Дата завершения приема заявок: 18.06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Дзержинский р-н, ул. Деревообделочная, д 8, корпус 1, в течение пяти недель, начиная с даты подписания договора.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средствами Поставщика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пяти недель, начиная с даты подписания договора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е 90 календарных дней с момента поставки товара на склад Заказчика.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е требования</w:t>
              <w:br/>
              <w:t>Гарантийный срок на оборудование (комплектующие) – не менее одного года с даты поставки.</w:t>
              <w:br/>
              <w:t>Замена неисправного оборудования (комплектующих) в течение гарантийного срока должна осуществляться в течение десяти рабочих дней с момента обращения Заказчика . Доставка нового и возврат неисправного оборудования (комплектующих) производятся силами и средствами Поставщика.</w:t>
              <w:br/>
              <w:t>Обращение в службу технической поддержки Поставщика должно иметь техническую возможность регистрации обращения в круглосуточном режиме посредством электронной почты, системы регистрации заявок по типу Service Desk или любую аналогичную систему.</w:t>
              <w:br/>
              <w:t>Прочие требования</w:t>
              <w:br/>
              <w:t>Оборудование (комплектующие) должно быть новым и не бывшим в употреблении (не проходило ремонт, в том числе восстановление, замену составных частей, восстановление потребительских свойств), изготовленным промышленным способом и протестированным на заводах Производителя.</w:t>
              <w:br/>
              <w:t>Спецификация на предлагаемое оборудование (комплектующие) должна быть детализирована, с присутствием подробного описания по каждой позиции.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000000377_Разовый договор на поставку (шаблон) - 16.05.2018.docx (доступно для скачивания после регистрации)</w:t>
        <w:br/>
        <w:t>Приложение №5 000000379_Разовый договор на поставку (шаблон) - 16.05.2018.docx (доступно для скачивания после регистрации)</w:t>
        <w:br/>
        <w:t>Приложение №6 Форма - Коммерческое предложени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комплектующих для серверного оборудования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4593"/>
        <w:gridCol w:w="3221"/>
        <w:gridCol w:w="22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Samsung M393A8G40MB2-CVF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 ГБ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5.00 (шт.)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Toshiba MG09ACA18T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 ТБ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.00 (шт.)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msung M386AAG40AM3-CW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8 ГБ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комплектующих для серверного оборудования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4593"/>
        <w:gridCol w:w="3221"/>
        <w:gridCol w:w="22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Samsung M393A8G40MB2-CVF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 ГБ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5.00 (шт.)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Toshiba MG09ACA18T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 ТБ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.00 (шт.)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msung M386AAG40AM3-CW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8 ГБ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комплектующих для серверного оборудования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Поставка комплектующих для серверного оборудования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3:05Z</dcterms:created>
  <dc:creator/>
  <dc:description/>
  <dc:language>en-US</dc:language>
  <cp:lastModifiedBy/>
  <dcterms:modified xsi:type="dcterms:W3CDTF">2024-06-14T07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