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 (912) 060-62-20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 SOC ИБ для ООО "ЭР-Икс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 для SOC И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Standard 102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хранения данных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очный накопител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Запрос о сроках переторж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Коллеги, срок закупки очень ограничен. Просим прекратить делать несущественное снижение стоимости лотов. Окончательное решение по цене и предоставление последних предложений необходимо принять в срок до 18:00 (МСК) 14.06.2024г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7:10Z</dcterms:created>
  <dc:creator/>
  <dc:description/>
  <dc:language>en-US</dc:language>
  <cp:lastModifiedBy/>
  <dcterms:modified xsi:type="dcterms:W3CDTF">2024-06-14T07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