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ООО "Новотелеком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ием КП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ОО "Новотелеком"</w:t>
              <w:br/>
              <w:t>5406260827</w:t>
              <w:br/>
              <w:t>Город Новосибирск ул Семьи Шамшиных 22/1 офис 309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аврова Алена Валерьевна, тел.: +7 383 209 00 00, e-mail: alena.lavrova@dom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68"/>
        <w:gridCol w:w="3510"/>
        <w:gridCol w:w="5787"/>
      </w:tblGrid>
      <w:tr>
        <w:trPr/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57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116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Оптическое оборудование</w:t>
            </w:r>
          </w:p>
        </w:tc>
        <w:tc>
          <w:tcPr>
            <w:tcW w:w="57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Оптическое оборудование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92"/>
        <w:gridCol w:w="5274"/>
      </w:tblGrid>
      <w:tr>
        <w:trPr/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52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519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52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19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52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519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52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3.05.2024 10:00 МСК</w:t>
              <w:br/>
              <w:t>Дата завершения приема заявок: 19.06.2024 10:00 МСК</w:t>
              <w:br/>
              <w:t>Рассмотрение Заявок: 19.06.2024 10:05 МСК</w:t>
              <w:br/>
              <w:t>Подведение итогов: 22.07.2024 12:00 МСК</w:t>
            </w:r>
          </w:p>
        </w:tc>
      </w:tr>
      <w:tr>
        <w:trPr/>
        <w:tc>
          <w:tcPr>
            <w:tcW w:w="519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52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.12.2024 либо до достижения суммы, указанной в договоре.</w:t>
            </w:r>
          </w:p>
        </w:tc>
      </w:tr>
      <w:tr>
        <w:trPr/>
        <w:tc>
          <w:tcPr>
            <w:tcW w:w="519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52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519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52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519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52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519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52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и 90 (девяноста) календарных дней с даты поставки</w:t>
            </w:r>
          </w:p>
        </w:tc>
      </w:tr>
      <w:tr>
        <w:trPr/>
        <w:tc>
          <w:tcPr>
            <w:tcW w:w="5192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52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Техническое задание ИНСТРУМЕНТ 2024.docx (доступно для скачивания после регистрации)</w:t>
        <w:br/>
        <w:t>Приложение №3 Форма коммерческого предложения.docx (доступно для скачивания после регистрации)</w:t>
        <w:br/>
        <w:t>Приложение №3 Разовый договор на поставку (шаблон).docx (доступно для скачивания после регистрации)</w:t>
        <w:br/>
        <w:t>Приложение №4 Информационнная карта.docx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Оптическое оборудование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6058"/>
        <w:gridCol w:w="2412"/>
        <w:gridCol w:w="1681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60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0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мплект трассодефектоискатель с генератором и клещами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.00 (шт.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60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калыватель оптических волокон полуавтоматический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.00 (шт.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60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Рефлектометр оптический 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.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60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варочный аппарат для спайки оптических волокон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.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605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ртативный анализатор оптического спектра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.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Оптическое оборудование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98"/>
        <w:gridCol w:w="8768"/>
      </w:tblGrid>
      <w:tr>
        <w:trPr/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87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698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овосибирск г.</w:t>
            </w:r>
          </w:p>
        </w:tc>
        <w:tc>
          <w:tcPr>
            <w:tcW w:w="8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30099, Российская Федерация, Новосибирская, обл, Новосибирск г., Орджоникидзе ул., 40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7:20:46Z</dcterms:created>
  <dc:creator/>
  <dc:description/>
  <dc:language>en-US</dc:language>
  <cp:lastModifiedBy/>
  <dcterms:modified xsi:type="dcterms:W3CDTF">2024-06-17T07:20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