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12"/>
        <w:gridCol w:w="4537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и-пк (неттоп) для УЭ (ООО "Новотелеком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9.06.2024 10:00 МСК</w:t>
              <w:br/>
              <w:t>Рассмотрение Заявок: 19.06.2024 10:05 МСК</w:t>
              <w:br/>
              <w:t>Подведение итогов: 22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2024 Техническое задание Пробники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0:50Z</dcterms:created>
  <dc:creator/>
  <dc:description/>
  <dc:language>en-US</dc:language>
  <cp:lastModifiedBy/>
  <dcterms:modified xsi:type="dcterms:W3CDTF">2024-06-17T07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