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4"/>
        <w:gridCol w:w="346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RUB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управления, аналитики, хранения. Комплектующие к серверам. USD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6768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4 10:00 МСК</w:t>
              <w:br/>
              <w:t>Дата завершения приема заявок: 28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даты заключения до 31.12.202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: г. Архангельск, Новгородский проспект 32, корпус В, офис 308. Игумнов Алексей Андреевич (+7 (952) 8160926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(Силами и средствами Поставщика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юнь – июль. Но сроки могут быть увеличены по согласованию с Заказчиком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кл.дн. после поступления ТМЦ на склад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участию допускается оборудование, успешно протестированное на сети АО «ЭР-Телеком Холдинг» (исключительно) следующих вендоров:</w:t>
              <w:br/>
              <w:t>-</w:t>
              <w:tab/>
              <w:t>HP</w:t>
              <w:br/>
              <w:t>-</w:t>
              <w:tab/>
              <w:t>Lenovo</w:t>
              <w:br/>
              <w:t>-</w:t>
              <w:tab/>
              <w:t>Dell</w:t>
              <w:br/>
              <w:t>-</w:t>
              <w:tab/>
              <w:t>Huawei</w:t>
              <w:br/>
              <w:t>-</w:t>
              <w:tab/>
              <w:t>SuperMicro</w:t>
              <w:br/>
              <w:t>- Аквариус</w:t>
              <w:br/>
              <w:t>-</w:t>
              <w:tab/>
              <w:t>Tiscom</w:t>
              <w:br/>
              <w:t>-</w:t>
              <w:tab/>
              <w:t>Крафтвей</w:t>
              <w:br/>
              <w:t>Гарантийный срок составляет не менее 60 (шестидесяти) месяцев с даты приемки оборудования на складе Заказчика.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SRV БД2024 Архангельск.doc (доступно для скачивания после регистрации)</w:t>
        <w:br/>
        <w:t>Приложение №4 000000374_Разовый договор на поставку (шаблон) - 13.06.2024.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Управл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Анали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Хране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1000Base-T,RJ-45, до 0,1 к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управления, аналитики, хранения. Комплектующие к серверам.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рверов управления, аналитики, хранения. Комплектующие к серверам.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42Z</dcterms:created>
  <dc:creator/>
  <dc:description/>
  <dc:language>en-US</dc:language>
  <cp:lastModifiedBy/>
  <dcterms:modified xsi:type="dcterms:W3CDTF">2024-06-17T08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