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Горшков Константин Васильевич, тел.: +7 (342) 246-22-33, e-mail: konstantin.gorshk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й документации по модернизации системы холодоснабжени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й документации по модернизации системы холодоснабж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1"/>
        <w:gridCol w:w="5068"/>
        <w:gridCol w:w="2187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7] ПИР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по модернизации системы холодоснабжения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0 604.17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240 604.1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4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4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7:43Z</dcterms:created>
  <dc:creator/>
  <dc:description/>
  <dc:language>en-US</dc:language>
  <cp:lastModifiedBy/>
  <dcterms:modified xsi:type="dcterms:W3CDTF">2024-06-17T09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