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88"/>
        <w:gridCol w:w="6878"/>
      </w:tblGrid>
      <w:tr>
        <w:trPr/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дравствуйте!</w:t>
              <w:br/>
              <w:t>Количество позиций SFP увеличено до 30 шт., отражено в ТЗ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менитский Максим Александрович, тел.: +7 (342) 246 22 33, e-mail: maksim.kamenitskii@dom.ru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56"/>
        <w:gridCol w:w="6244"/>
        <w:gridCol w:w="3466"/>
      </w:tblGrid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2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56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2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Закупка серверов управления, аналитики, хранения. Комплектующие к серверам. RUB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5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624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Закупка серверов управления, аналитики, хранения. Комплектующие к серверам. USD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серверов управления, аналитики, хранения. Комплектующие к серверам. RUB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98"/>
        <w:gridCol w:w="6768"/>
      </w:tblGrid>
      <w:tr>
        <w:trPr/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6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6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7.06.2024 10:00 МСК</w:t>
              <w:br/>
              <w:t>Дата завершения приема заявок: 28.06.2024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6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т даты заключения до 31.12.2024</w:t>
            </w:r>
          </w:p>
        </w:tc>
      </w:tr>
      <w:tr>
        <w:trPr/>
        <w:tc>
          <w:tcPr>
            <w:tcW w:w="36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дрес: г. Архангельск, Новгородский проспект 32, корпус В, офис 308. Игумнов Алексей Андреевич (+7 (952) 8160926)</w:t>
            </w:r>
          </w:p>
        </w:tc>
      </w:tr>
      <w:tr>
        <w:trPr/>
        <w:tc>
          <w:tcPr>
            <w:tcW w:w="36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 (Силами и средствами Поставщика)</w:t>
            </w:r>
          </w:p>
        </w:tc>
      </w:tr>
      <w:tr>
        <w:trPr/>
        <w:tc>
          <w:tcPr>
            <w:tcW w:w="36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июнь – июль. Но сроки могут быть увеличены по согласованию с Заказчиком.</w:t>
            </w:r>
          </w:p>
        </w:tc>
      </w:tr>
      <w:tr>
        <w:trPr/>
        <w:tc>
          <w:tcPr>
            <w:tcW w:w="36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оплата в течение 90 кл.дн. после поступления ТМЦ на склад.</w:t>
            </w:r>
          </w:p>
        </w:tc>
      </w:tr>
      <w:tr>
        <w:trPr/>
        <w:tc>
          <w:tcPr>
            <w:tcW w:w="36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 участию допускается оборудование, успешно протестированное на сети АО «ЭР-Телеком Холдинг» (исключительно) следующих вендоров:</w:t>
              <w:br/>
              <w:t>-</w:t>
              <w:tab/>
              <w:t>HP</w:t>
              <w:br/>
              <w:t>-</w:t>
              <w:tab/>
              <w:t>Lenovo</w:t>
              <w:br/>
              <w:t>-</w:t>
              <w:tab/>
              <w:t>Dell</w:t>
              <w:br/>
              <w:t>-</w:t>
              <w:tab/>
              <w:t>Huawei</w:t>
              <w:br/>
              <w:t>-</w:t>
              <w:tab/>
              <w:t>SuperMicro</w:t>
              <w:br/>
              <w:t>- Аквариус</w:t>
              <w:br/>
              <w:t>-</w:t>
              <w:tab/>
              <w:t>Tiscom</w:t>
              <w:br/>
              <w:t>-</w:t>
              <w:tab/>
              <w:t>Крафтвей</w:t>
              <w:br/>
              <w:t>Гарантийный срок составляет не менее 60 (шестидесяти) месяцев с даты приемки оборудования на складе Заказчика.</w:t>
            </w:r>
          </w:p>
        </w:tc>
      </w:tr>
      <w:tr>
        <w:trPr/>
        <w:tc>
          <w:tcPr>
            <w:tcW w:w="3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ребования к составу документов заявки на участие:</w:t>
              <w:br/>
              <w:t>Коммерческое предложение по форме приложения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Закупка серверов управления, аналитики, хранения. Комплектующие к серверам. USD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98"/>
        <w:gridCol w:w="6768"/>
      </w:tblGrid>
      <w:tr>
        <w:trPr/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6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6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7.06.2024 10:00 МСК</w:t>
              <w:br/>
              <w:t>Дата завершения приема заявок: 28.06.2024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6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т даты заключения до 31.12.2024</w:t>
            </w:r>
          </w:p>
        </w:tc>
      </w:tr>
      <w:tr>
        <w:trPr/>
        <w:tc>
          <w:tcPr>
            <w:tcW w:w="36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дрес: г. Архангельск, Новгородский проспект 32, корпус В, офис 308. Игумнов Алексей Андреевич (+7 (952) 8160926)</w:t>
            </w:r>
          </w:p>
        </w:tc>
      </w:tr>
      <w:tr>
        <w:trPr/>
        <w:tc>
          <w:tcPr>
            <w:tcW w:w="36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 (Силами и средствами Поставщика)</w:t>
            </w:r>
          </w:p>
        </w:tc>
      </w:tr>
      <w:tr>
        <w:trPr/>
        <w:tc>
          <w:tcPr>
            <w:tcW w:w="36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июнь – июль. Но сроки могут быть увеличены по согласованию с Заказчиком.</w:t>
            </w:r>
          </w:p>
        </w:tc>
      </w:tr>
      <w:tr>
        <w:trPr/>
        <w:tc>
          <w:tcPr>
            <w:tcW w:w="36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оплата в течение 90 кл.дн. после поступления ТМЦ на склад.</w:t>
            </w:r>
          </w:p>
        </w:tc>
      </w:tr>
      <w:tr>
        <w:trPr/>
        <w:tc>
          <w:tcPr>
            <w:tcW w:w="36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 участию допускается оборудование, успешно протестированное на сети АО «ЭР-Телеком Холдинг» (исключительно) следующих вендоров:</w:t>
              <w:br/>
              <w:t>-</w:t>
              <w:tab/>
              <w:t>HP</w:t>
              <w:br/>
              <w:t>-</w:t>
              <w:tab/>
              <w:t>Lenovo</w:t>
              <w:br/>
              <w:t>-</w:t>
              <w:tab/>
              <w:t>Dell</w:t>
              <w:br/>
              <w:t>-</w:t>
              <w:tab/>
              <w:t>Huawei</w:t>
              <w:br/>
              <w:t>-</w:t>
              <w:tab/>
              <w:t>SuperMicro</w:t>
              <w:br/>
              <w:t>- Аквариус</w:t>
              <w:br/>
              <w:t>-</w:t>
              <w:tab/>
              <w:t>Tiscom</w:t>
              <w:br/>
              <w:t>-</w:t>
              <w:tab/>
              <w:t>Крафтвей</w:t>
              <w:br/>
              <w:t>Гарантийный срок составляет не менее 60 (шестидесяти) месяцев с даты приемки оборудования на складе Заказчика.</w:t>
            </w:r>
          </w:p>
        </w:tc>
      </w:tr>
      <w:tr>
        <w:trPr/>
        <w:tc>
          <w:tcPr>
            <w:tcW w:w="3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ребования к составу документов заявки на участие:</w:t>
              <w:br/>
              <w:t>Коммерческое предложение по форме приложения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З SRV БД2024 Архангельск_v2 (002)_17.06.2024_.doc (доступно для скачивания после регистрации)</w:t>
        <w:br/>
        <w:t>Приложение №4 000000374_Разовый договор на поставку (шаблон) - 13.06.2024..docx (доступно для скачивания после регистрации)</w:t>
        <w:br/>
        <w:t>Приложение №6 Форма - Коммерческое предложение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серверов управления, аналитики, хранения. Комплектующие к серверам. RUB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238"/>
        <w:gridCol w:w="2254"/>
        <w:gridCol w:w="1659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ервер Управления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6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ервер Аналитики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6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ервер Хранения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6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одуль SFP 1000Base-T,RJ-45, до 0,1 кm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623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SFP+ 10G-850nm-0.01km-AOC (сборка-оптический кабель с двух сторон SFP+)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Закупка серверов управления, аналитики, хранения. Комплектующие к серверам. USD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238"/>
        <w:gridCol w:w="2254"/>
        <w:gridCol w:w="1659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ервер Управления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6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ервер Аналитики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6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ервер Хранения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6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одуль SFP 1000Base-T,RJ-45, до 0,1 кm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623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SFP+ 10G-850nm-0.01km-AOC (сборка-оптический кабель с двух сторон SFP+)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серверов управления, аналитики, хранения. Комплектующие к серверам. RUB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2.</w:t>
      </w:r>
      <w:r>
        <w:rPr>
          <w:b w:val="false"/>
        </w:rPr>
        <w:t xml:space="preserve"> Закупка серверов управления, аналитики, хранения. Комплектующие к серверам. USD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0:20:23Z</dcterms:created>
  <dc:creator/>
  <dc:description/>
  <dc:language>en-US</dc:language>
  <cp:lastModifiedBy/>
  <dcterms:modified xsi:type="dcterms:W3CDTF">2024-06-17T10:20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