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ем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3133"/>
        <w:gridCol w:w="6100"/>
      </w:tblGrid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УЭ</w:t>
            </w:r>
          </w:p>
        </w:tc>
        <w:tc>
          <w:tcPr>
            <w:tcW w:w="6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1.06.2024 10:00 МСК</w:t>
              <w:br/>
              <w:t>Рассмотрение Заявок: 21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1.06.2024 10:00 МСК</w:t>
              <w:br/>
              <w:t>Рассмотрение Заявок: 21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,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7"/>
        <w:gridCol w:w="5289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6.2024 10:00 МСК</w:t>
              <w:br/>
              <w:t>Дата завершения приема заявок: 21.06.2024 10:00 МСК</w:t>
              <w:br/>
              <w:t>Рассмотрение Заявок: 21.06.2024 10:05 МСК</w:t>
              <w:br/>
              <w:t>Подведение итогов: 31.07.2024 10:00 МСК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 достижения суммы. указанной в договоре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 с даты поставки.</w:t>
            </w:r>
          </w:p>
        </w:tc>
      </w:tr>
      <w:tr>
        <w:trPr/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Приложение №3 Техническое задание Оптические трансиверы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З на ЦВДМ + модули 10_40_80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"/>
        <w:gridCol w:w="5576"/>
        <w:gridCol w:w="2681"/>
        <w:gridCol w:w="1859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490T/155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WDM 1550T/1490R, LC, до 8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490T/155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10G WDM 1550T/1490R LC 100km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4731"/>
        <w:gridCol w:w="3145"/>
        <w:gridCol w:w="218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314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6"/>
        <w:gridCol w:w="2160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ввода/вывода CWDM, 1-канальный, 1530, 1550 нм, одноволоконный, однонаправленный, ABS box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1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4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3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FP+ CWDM 10 Гбит/с, 80 км, 1550 нм, SMF, LC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Оборудование для УЭ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7:24Z</dcterms:created>
  <dc:creator/>
  <dc:description/>
  <dc:language>en-US</dc:language>
  <cp:lastModifiedBy/>
  <dcterms:modified xsi:type="dcterms:W3CDTF">2024-06-18T04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