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656"/>
        <w:gridCol w:w="313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актуализации волоконно-оптических линий связи в кабельной канализации МГТС в г. Москв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79 30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7628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579 300.97 RUB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6.2024 12:00 МСК</w:t>
              <w:br/>
              <w:t>Дата завершения приема заявок: 19.06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 производится Заказчиком в течение 30 (тридцати) рабочих дней с момента окончания выполнения проектных работ, при наличии подписанного Сторонами без замечаний Акта сдачи-приемки работ (исполнительной документации), а также оформленного в соответствии с действующим законодательством РФ счета-фактуры, на основании счета на оплату, полученного от Подрядчика посредством почтовой связи или через представителя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тоимости лота</w:t>
              <w:br/>
              <w:t>2. Выручка за 2023 год должна составлять не менее 100%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7. Скан-копия соглашения с ПАО «МГТС» на доступ и проведение работ в телефонной канализации</w:t>
              <w:br/>
              <w:t>8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Объемы работ.xlsx (доступно для скачивания после регистрации)</w:t>
        <w:br/>
        <w:t>Приложение №5 Состав работ.docx (доступно для скачивания после регистрации)</w:t>
        <w:br/>
        <w:t>Приложение №6. проект Договора.docx (доступно для скачивания после регистрации)</w:t>
        <w:br/>
        <w:t>Приложение №6.1. ТЗ Приложение к Договору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02"/>
        <w:gridCol w:w="2511"/>
        <w:gridCol w:w="1608"/>
        <w:gridCol w:w="233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туализация волоконно-оптических линий связи в кабельной канализа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4 и №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613.00 (м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79 300.97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26Z</dcterms:created>
  <dc:creator/>
  <dc:description/>
  <dc:language>en-US</dc:language>
  <cp:lastModifiedBy/>
  <dcterms:modified xsi:type="dcterms:W3CDTF">2024-06-18T07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